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6372" w:firstLine="708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№_____-ОД </w:t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sz w:val="24"/>
        </w:rPr>
        <w:t>от «05» сентября 2020 г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лучшению качества работы образовательной организации по результатам независимой оценк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а образования в  2020 - 2021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36"/>
        <w:gridCol w:w="3427"/>
        <w:gridCol w:w="1633"/>
        <w:gridCol w:w="1373"/>
        <w:gridCol w:w="347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реализации (результат независимой оценки качест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содержания информации, актуализация информации  на сайте учре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 (наполнение сайта школ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новых разделов сайта, отражающих деятельность учре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б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нный сайт, удобство пользования официальным сайтом учрежд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ить создание персональных страниц педагог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б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УВ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на сайте полной достоверной информации о педагогических работниках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hd w:fill="FFFFFF" w:val="clear"/>
              </w:rPr>
              <w:t>2. Осуществление образовательной деятельности, касающе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мероприятия, направленные на повышение уровня бытовой комфортности пребывания в шко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родительских на тему: «Комфортная среда в школе, как часть современной инфраструктуры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комфортных условий </w:t>
            </w:r>
            <w:r>
              <w:rPr>
                <w:sz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21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по В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сай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оздание условий для комфортного пребывания учащихся и их родител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ть обновление материально-технической базы и информационного обеспечения школы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знообразить предметно-развивающую среду в школ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установить стенды с информацией для родителей в фойе школ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- обеспечить своевременную смену информации на стенд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комфортных условий </w:t>
            </w:r>
            <w:r>
              <w:rPr>
                <w:rFonts w:eastAsia="Calibri"/>
                <w:sz w:val="24"/>
                <w:shd w:fill="FFFFFF" w:val="clear"/>
              </w:rPr>
              <w:t>получения услуг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1.2021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 по В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комфортного пребывания учащихся и их родител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обучающими и их родителя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изм персонала, профессиональная э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 по УВ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я педагогов и прохождение курсов подготовки, повышение квалификации, анкетирование родител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беспечить психологическое консультирование родителей на постоянной основ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личие комфортных условий </w:t>
            </w:r>
            <w:r>
              <w:rPr>
                <w:color w:val="000000"/>
                <w:sz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егуляр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оздание условий для комфортного пребывания  учащихся и взаимодействие с родителя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Обеспечение высокого уровня доброжелательности, вежливости, компетентности работни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сти тренинг для педагогов на тему: «Педагогическая этика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rFonts w:eastAsia="Calibri"/>
                <w:sz w:val="24"/>
              </w:rPr>
              <w:t>- внести в повестку общего собрания трудового коллектива вопрос о ценностях и правилах поведения на рабочем мест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изм персонала, профессиональная э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седатель профсоюзной организации школы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Создание условий для установления комфортных взаимоотношений работников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беспечить размещение информации о результатах независимой оценки на информационных стендах школ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Доступность информации о шко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ст  по УВР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Доступность информации о шко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20– 20</w:t>
            </w:r>
            <w:bookmarkStart w:id="0" w:name="_GoBack"/>
            <w:bookmarkEnd w:id="0"/>
            <w:r>
              <w:rPr>
                <w:sz w:val="24"/>
              </w:rPr>
              <w:t>21учеб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ст по УВР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Доступность услуг для инвали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Выделить стоянку для автотранспортных средств инвалидов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оступной и комфортной среды для учащихся с ОВЗ, инвали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1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ня Е.В. –заведующий по хозяйств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а Г.Н. – главный бухгалте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Устанолен знак № 6.4 «Парковка» и таблички  8.17 «Инвалиды» во внутреннем дворе учреждения. Оборудовать парковочное место для а\т средства инвалидов во внутреннем дворе учреждения с отрисовкой черной и желтой краской по трафарету знака стоянки для инвалидов  (из внебюджетных источник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оступной и комфортной среды для учащихся с ОВЗ, инвали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ня Е.В. –заведующий по хозяйств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а Г.Н. – главный бухгалте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Приобретение и установка табличек для инвалидов (из внебюджетных источник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 и знаков рельефно-точечным шрифтом Брайля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ной и комфортной среды для учащихся с ОВЗ, инвали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ня Е.В. –заведующий по хозяйств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а Г.Н. – главный бухгалте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актильных табличек со шрифтом Брайля (из внебюджетных источник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Приобретение сменных кресел-катал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оступной и комфортной среды для учащихся с ОВЗ, инвали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ня Е.В. –заведующий по хозяйству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Г.Н. – главный бухгалте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ресла - каталки складной  (из внебюджетных источник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Помощь, оказываемая работниками организации, прошедшими необходимое обучение по сопровождению инвалидов в помещениях организации и на прилегающей террито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оступной и комфортной среды для учащихся с ОВЗ, инвали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2021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МР Склярова М..Н., педагог-психолог Шиляга И.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ая подготовка педагога-психолога с целью обучения по сопровождению инвалидов в помещениях организации и на прилегающей территории</w:t>
            </w:r>
          </w:p>
        </w:tc>
      </w:tr>
    </w:tbl>
    <w:p>
      <w:pPr>
        <w:pStyle w:val="Normal"/>
        <w:jc w:val="both"/>
        <w:rPr>
          <w:bCs/>
          <w:szCs w:val="19"/>
        </w:rPr>
      </w:pPr>
      <w:r>
        <w:rPr>
          <w:bCs/>
          <w:szCs w:val="19"/>
        </w:rPr>
      </w:r>
      <w:bookmarkStart w:id="1" w:name="P296"/>
      <w:bookmarkStart w:id="2" w:name="P296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700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right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7:00Z</dcterms:created>
  <dc:creator>111</dc:creator>
  <dc:description/>
  <cp:keywords/>
  <dc:language>en-US</dc:language>
  <cp:lastModifiedBy>Gennady</cp:lastModifiedBy>
  <cp:lastPrinted>2020-10-19T13:36:00Z</cp:lastPrinted>
  <dcterms:modified xsi:type="dcterms:W3CDTF">2020-10-19T16:54:00Z</dcterms:modified>
  <cp:revision>4</cp:revision>
  <dc:subject/>
  <dc:title>МУНИЦИПАЛЬНОЕ ОБРАЗОВАТЕЛЬНОЕ УЧРЕЖДЕНИЕ</dc:title>
</cp:coreProperties>
</file>