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-262890</wp:posOffset>
                </wp:positionV>
                <wp:extent cx="24485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9 ст.Александ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3 -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8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3.9pt;mso-wrap-distance-left:9.05pt;mso-wrap-distance-right:9.05pt;mso-wrap-distance-top:0pt;mso-wrap-distance-bottom:0pt;margin-top:-20.7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№9 ст.Александ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143 - 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8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-262890</wp:posOffset>
                </wp:positionV>
                <wp:extent cx="240220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9 ст.Александ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8.202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7.7pt;mso-wrap-distance-left:9.05pt;mso-wrap-distance-right:9.05pt;mso-wrap-distance-top:0pt;mso-wrap-distance-bottom:0pt;margin-top:-20.7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е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№9 ст.Александров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8.2024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-262255</wp:posOffset>
                </wp:positionV>
                <wp:extent cx="2402205" cy="1884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9 ст.Александ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48.35pt;mso-wrap-distance-left:9.05pt;mso-wrap-distance-right:9.05pt;mso-wrap-distance-top:0pt;mso-wrap-distance-bottom:0pt;margin-top:-20.6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№9 ст.Александров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8.2024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КАЛЕНДАРНЫЙ УЧЕБНЫЙ ГРАФИК </w: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МКОУ СОШ №9 ст. Александровской</w: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на 2024-2025 учебный год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разработан в соответствии 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м законом N 273-ФЗ от 29.12.2012. «Об образ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.01.2021 -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чало и окончание 2024-2025 учебного года 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8"/>
        <w:gridCol w:w="396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нтя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 2025 года</w:t>
            </w:r>
          </w:p>
        </w:tc>
      </w:tr>
    </w:tbl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должительность учебной неде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11 классы - 5-дневная учебная нед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периоды и их продолжительность</w:t>
      </w:r>
    </w:p>
    <w:p>
      <w:pPr>
        <w:pStyle w:val="Normal"/>
        <w:ind w:firstLine="8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7"/>
        <w:jc w:val="both"/>
        <w:rPr/>
      </w:pPr>
      <w:r>
        <w:rPr>
          <w:sz w:val="28"/>
          <w:szCs w:val="28"/>
        </w:rPr>
        <w:t xml:space="preserve">Продолжительность учебного года: 33-34 недель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1-м классе – 33 учебные недел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2-11х классах – 34 учебных недель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классов-комплектов в каждой паралле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9"/>
        <w:gridCol w:w="537"/>
        <w:gridCol w:w="535"/>
        <w:gridCol w:w="399"/>
        <w:gridCol w:w="535"/>
        <w:gridCol w:w="535"/>
        <w:gridCol w:w="397"/>
        <w:gridCol w:w="673"/>
        <w:gridCol w:w="532"/>
        <w:gridCol w:w="673"/>
        <w:gridCol w:w="53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firstLine="8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лассов-комплектов, в которых реализуются образовательные программы на основе:</w:t>
      </w:r>
    </w:p>
    <w:p>
      <w:pPr>
        <w:pStyle w:val="Heading3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- 8;</w:t>
      </w:r>
    </w:p>
    <w:p>
      <w:pPr>
        <w:pStyle w:val="Heading3"/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ООО - 10; </w:t>
      </w:r>
    </w:p>
    <w:p>
      <w:pPr>
        <w:pStyle w:val="Heading3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СОО –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8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ирование образовательного процесса на учебный год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96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чебный год делится:</w:t>
      </w:r>
    </w:p>
    <w:p>
      <w:pPr>
        <w:pStyle w:val="Normal"/>
        <w:ind w:firstLine="8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начального общего образования на четверти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00"/>
        <w:gridCol w:w="2320"/>
        <w:gridCol w:w="3149"/>
      </w:tblGrid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>
          <w:trHeight w:val="14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</w:t>
            </w:r>
          </w:p>
        </w:tc>
      </w:tr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/>
              <w:t>27.12.2024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8 учебных недель</w:t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/>
              <w:t>21.03.2025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0 учебных недель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(1 класс – 9 уч.недель)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8 учебных недель</w:t>
            </w:r>
          </w:p>
        </w:tc>
      </w:tr>
    </w:tbl>
    <w:p>
      <w:pPr>
        <w:pStyle w:val="Normal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7"/>
        <w:jc w:val="both"/>
        <w:rPr/>
      </w:pPr>
      <w:r>
        <w:rPr>
          <w:sz w:val="28"/>
          <w:szCs w:val="28"/>
        </w:rPr>
        <w:t>Примечание: дополнительные каникулы для учащихся 1 класса с 15.02.2025г по 24.02.2025г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ind w:left="38" w:firstLine="851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 уровне основного общего образования на четверти:</w:t>
                  </w:r>
                </w:p>
                <w:tbl>
                  <w:tblPr>
                    <w:tblW w:w="8930" w:type="dxa"/>
                    <w:jc w:val="left"/>
                    <w:tblInd w:w="1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2"/>
                    <w:gridCol w:w="1984"/>
                    <w:gridCol w:w="2411"/>
                    <w:gridCol w:w="3043"/>
                  </w:tblGrid>
                  <w:tr>
                    <w:trPr/>
                    <w:tc>
                      <w:tcPr>
                        <w:tcW w:w="14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тверти</w:t>
                        </w:r>
                      </w:p>
                    </w:tc>
                    <w:tc>
                      <w:tcPr>
                        <w:tcW w:w="43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30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30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четверт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9.2024г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.10.2024г</w:t>
                        </w:r>
                      </w:p>
                    </w:tc>
                    <w:tc>
                      <w:tcPr>
                        <w:tcW w:w="3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 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четверт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.11.2024г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7.12.2024г</w:t>
                        </w:r>
                      </w:p>
                    </w:tc>
                    <w:tc>
                      <w:tcPr>
                        <w:tcW w:w="3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1"/>
                          <w:jc w:val="center"/>
                          <w:rPr/>
                        </w:pPr>
                        <w:r>
                          <w:rPr/>
                          <w:t>8 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четверт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01.2025г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1.03.2025г</w:t>
                        </w:r>
                      </w:p>
                    </w:tc>
                    <w:tc>
                      <w:tcPr>
                        <w:tcW w:w="3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1"/>
                          <w:jc w:val="center"/>
                          <w:rPr/>
                        </w:pPr>
                        <w:r>
                          <w:rPr/>
                          <w:t>10 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четверт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.03.2025г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.05.2025г</w:t>
                        </w:r>
                      </w:p>
                    </w:tc>
                    <w:tc>
                      <w:tcPr>
                        <w:tcW w:w="3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1"/>
                          <w:jc w:val="center"/>
                          <w:rPr/>
                        </w:pPr>
                        <w:r>
                          <w:rPr/>
                          <w:t>8 учебных недель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 уровне среднего общего образования на полугодия: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"/>
                    <w:gridCol w:w="1968"/>
                    <w:gridCol w:w="2367"/>
                    <w:gridCol w:w="3054"/>
                  </w:tblGrid>
                  <w:tr>
                    <w:trPr/>
                    <w:tc>
                      <w:tcPr>
                        <w:tcW w:w="15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лугодие</w:t>
                        </w:r>
                      </w:p>
                    </w:tc>
                    <w:tc>
                      <w:tcPr>
                        <w:tcW w:w="43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30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полугодия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полугодия</w:t>
                        </w:r>
                      </w:p>
                    </w:tc>
                    <w:tc>
                      <w:tcPr>
                        <w:tcW w:w="30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полугодие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2.09.2024г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7.12.2024г</w:t>
                        </w:r>
                      </w:p>
                    </w:tc>
                    <w:tc>
                      <w:tcPr>
                        <w:tcW w:w="3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 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полугодие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13.01.2025г 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.05.2025г </w:t>
                        </w:r>
                      </w:p>
                    </w:tc>
                    <w:tc>
                      <w:tcPr>
                        <w:tcW w:w="3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 учебных недел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 Продолжительность каникул в течение учебного года</w:t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0"/>
                    <w:gridCol w:w="1820"/>
                    <w:gridCol w:w="2118"/>
                    <w:gridCol w:w="2607"/>
                  </w:tblGrid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никулы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</w:t>
                          <w:br/>
                          <w:t>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осенние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26.10.2024г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03.11.2024г</w:t>
                        </w:r>
                      </w:p>
                    </w:tc>
                    <w:tc>
                      <w:tcPr>
                        <w:tcW w:w="2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9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both"/>
                          <w:rPr/>
                        </w:pPr>
                        <w:r>
                          <w:rPr/>
                          <w:t>зимние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30.12.2024г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12.01.2025г</w:t>
                        </w:r>
                      </w:p>
                    </w:tc>
                    <w:tc>
                      <w:tcPr>
                        <w:tcW w:w="2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14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both"/>
                          <w:rPr/>
                        </w:pPr>
                        <w:r>
                          <w:rPr/>
                          <w:t>дополнительные для учащихся 1 класса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15.02.2025г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24.02.2025г</w:t>
                        </w:r>
                      </w:p>
                    </w:tc>
                    <w:tc>
                      <w:tcPr>
                        <w:tcW w:w="2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9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весенние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22.03.2025г</w:t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30.03.2025г</w:t>
                        </w:r>
                      </w:p>
                    </w:tc>
                    <w:tc>
                      <w:tcPr>
                        <w:tcW w:w="2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2"/>
                          <w:jc w:val="center"/>
                          <w:rPr/>
                        </w:pPr>
                        <w:r>
                          <w:rPr/>
                          <w:t>9 дней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ind w:firstLine="8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7. Регламентирование образовательного процесса в день</w:t>
                  </w:r>
                </w:p>
                <w:p>
                  <w:pPr>
                    <w:pStyle w:val="Normal"/>
                    <w:ind w:firstLine="889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менность</w:t>
                  </w:r>
                  <w:r>
                    <w:rPr>
                      <w:sz w:val="28"/>
                      <w:szCs w:val="28"/>
                    </w:rPr>
                    <w:t xml:space="preserve">: школа работает в 1 смену; </w:t>
                  </w:r>
                </w:p>
                <w:p>
                  <w:pPr>
                    <w:pStyle w:val="Normal"/>
                    <w:ind w:firstLine="8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параллелей по сменам:</w:t>
                  </w:r>
                  <w:r>
                    <w:rPr>
                      <w:sz w:val="28"/>
                      <w:szCs w:val="28"/>
                    </w:rPr>
                    <w:t xml:space="preserve"> обучаются в первую смену 1-11 классы;</w:t>
                  </w:r>
                </w:p>
                <w:p>
                  <w:pPr>
                    <w:pStyle w:val="Normal"/>
                    <w:ind w:firstLine="889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должительность урок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firstLine="88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 класс - 35 мин. в 1 полугодии, 40 минут во втором полугод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8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-11 классы – 40 мин. </w:t>
                  </w:r>
                </w:p>
                <w:p>
                  <w:pPr>
                    <w:pStyle w:val="Normal"/>
                    <w:ind w:left="889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жим учебн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88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начинаются в 8-0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-55" w:firstLine="5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-55" w:firstLine="5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1 класса (1 полугодие)</w:t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3"/>
                    <w:gridCol w:w="5891"/>
                    <w:gridCol w:w="1844"/>
                  </w:tblGrid>
                  <w:tr>
                    <w:trPr>
                      <w:tblHeader w:val="true"/>
                    </w:trPr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-3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й урок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05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05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я перемена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25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25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й урок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00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0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намическая пауза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40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4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питания учащихся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05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05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й урок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40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4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я перемена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50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5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й урок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-2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-55" w:firstLine="55"/>
                    <w:jc w:val="center"/>
                    <w:rPr/>
                  </w:pPr>
                  <w:r>
                    <w:rPr/>
                    <w:t>для 1 класса (2 полугодие)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5857"/>
                    <w:gridCol w:w="1974"/>
                  </w:tblGrid>
                  <w:tr>
                    <w:trPr>
                      <w:tblHeader w:val="true"/>
                    </w:trPr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-3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й урок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1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1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я перемена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3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3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й урок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1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1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намическая пауза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5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5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питания учащихся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1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й урок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30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30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я перемена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45</w:t>
                        </w:r>
                      </w:p>
                    </w:tc>
                  </w:tr>
                  <w:tr>
                    <w:trPr/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45</w:t>
                        </w:r>
                      </w:p>
                    </w:tc>
                    <w:tc>
                      <w:tcPr>
                        <w:tcW w:w="5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й урок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-25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для 2-11 классов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9"/>
                    <w:gridCol w:w="5914"/>
                    <w:gridCol w:w="1985"/>
                  </w:tblGrid>
                  <w:tr>
                    <w:trPr>
                      <w:tblHeader w:val="true"/>
                    </w:trPr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-3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й уро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1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1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я перемена – 10 мин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-2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-2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й уро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0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0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я перемена (организация питания учащихся 1-4 классов) – 20 мин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-2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-2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й уро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0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0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я перемена (организация питания учащихся 5-8 классов) – 20 мин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-2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-2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й уро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-00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2-00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я перемена (организация питания учащихся 9-11 классов) – 15 мин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-15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2-15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-й уро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-55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2-55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-я перемена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3-05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3-05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6-й урок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3-45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3-45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-я перемена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3-55</w:t>
                        </w:r>
                      </w:p>
                    </w:tc>
                  </w:tr>
                  <w:tr>
                    <w:trPr/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3-55</w:t>
                        </w:r>
                      </w:p>
                    </w:tc>
                    <w:tc>
                      <w:tcPr>
                        <w:tcW w:w="5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7-й урок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4-35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нятия в кружках проводятся во внеурочное время: </w:t>
      </w:r>
    </w:p>
    <w:p>
      <w:pPr>
        <w:pStyle w:val="Normal"/>
        <w:spacing w:lineRule="atLeast" w:line="270"/>
        <w:ind w:firstLine="851"/>
        <w:jc w:val="both"/>
        <w:rPr/>
      </w:pPr>
      <w:r>
        <w:rPr>
          <w:sz w:val="28"/>
          <w:szCs w:val="28"/>
        </w:rPr>
        <w:t>в 1 классе – с 13-10;</w:t>
      </w:r>
    </w:p>
    <w:p>
      <w:pPr>
        <w:pStyle w:val="Normal"/>
        <w:spacing w:lineRule="atLeast" w:line="270"/>
        <w:ind w:firstLine="851"/>
        <w:jc w:val="both"/>
        <w:rPr/>
      </w:pPr>
      <w:r>
        <w:rPr>
          <w:sz w:val="28"/>
          <w:szCs w:val="28"/>
        </w:rPr>
        <w:t xml:space="preserve">в начальной школе – с 13-30 по 14-30 час.; 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и средней школе - с 15-00 по 17-00 час.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 работы кружков).</w:t>
      </w:r>
    </w:p>
    <w:p>
      <w:pPr>
        <w:pStyle w:val="Normal"/>
        <w:spacing w:lineRule="atLeast" w:line="270"/>
        <w:ind w:firstLine="851"/>
        <w:jc w:val="both"/>
        <w:rPr/>
      </w:pPr>
      <w:r>
        <w:rPr>
          <w:sz w:val="28"/>
          <w:szCs w:val="28"/>
        </w:rPr>
        <w:t xml:space="preserve">б) Занятия в спортивных секциях проводятся: 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с 14-00 по 15-00 час.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и средней школе с 13-00 по 17-00 час.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 работы сек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нятия в кружках и спортивных секциях начинаются не ранее, чем через 45 минут после окончания последнего урока.</w:t>
      </w:r>
    </w:p>
    <w:p>
      <w:pPr>
        <w:pStyle w:val="Heading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рганизация промежуточной и итоговой аттест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школы, ежегодная промежуточная аттестация осуществляется в конце учебного года в переводных 2-8, 10 классах и проводится без прекращения образовательного процесса, регламентируется Уставом школы и иными локальными актами. При промежуточной аттестации используется 5-балльная система оцен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дение государственной (итоговой) аттестации в 9 и 11 клас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: в 9-м и в 11-м классе в сроки, устанавливаемые Федеральной службой по надзору в сфере образования и науки, Министерством просвещения и науки РФ на данный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рочная сдача государственной итоговой аттестации выпускникам школы проводится в соответствии с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емные дни администрации ОУ для род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-00 до 16-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УВР,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до 16-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 по 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до 16-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методист  п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до 16-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по УВР,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до 16-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1. Часы консультации педагога-психолог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8-00  до 17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8-00  до 17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8-00  до 17-00</w:t>
            </w:r>
          </w:p>
        </w:tc>
      </w:tr>
    </w:tbl>
    <w:p>
      <w:pPr>
        <w:pStyle w:val="Heading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оведение учебных сборов по основам военной службы</w:t>
      </w:r>
      <w:r>
        <w:rPr/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с обучающимися 10 классов по основам военной службы проводятся 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ерства Обороны № 96, Министерства образования и науки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</w:t>
      </w:r>
    </w:p>
    <w:p>
      <w:pPr>
        <w:pStyle w:val="Heading1"/>
        <w:spacing w:before="60" w:after="3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60" w:after="30"/>
      <w:ind w:firstLine="180"/>
      <w:outlineLvl w:val="0"/>
    </w:pPr>
    <w:rPr>
      <w:rFonts w:ascii="Verdana" w:hAnsi="Verdana" w:cs="Verdana"/>
      <w:color w:val="331B0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30"/>
      <w:outlineLvl w:val="1"/>
    </w:pPr>
    <w:rPr>
      <w:rFonts w:ascii="Verdana" w:hAnsi="Verdana" w:cs="Verdana"/>
      <w:color w:val="331B0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50" w:after="30"/>
      <w:outlineLvl w:val="2"/>
    </w:pPr>
    <w:rPr>
      <w:rFonts w:ascii="Verdana" w:hAnsi="Verdana" w:cs="Verdana"/>
      <w:color w:val="331B0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3:00Z</dcterms:created>
  <dc:creator>user</dc:creator>
  <dc:description/>
  <cp:keywords/>
  <dc:language>en-US</dc:language>
  <cp:lastModifiedBy>Пользователь Windows</cp:lastModifiedBy>
  <cp:lastPrinted>2022-10-27T09:55:00Z</cp:lastPrinted>
  <dcterms:modified xsi:type="dcterms:W3CDTF">2024-09-11T10:10:00Z</dcterms:modified>
  <cp:revision>19</cp:revision>
  <dc:subject/>
  <dc:title>Приложение</dc:title>
</cp:coreProperties>
</file>