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                                                                                                            Утвержда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   ПК                                      и.о.директора МКОУ СОШ №9 ст. Александровской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                                                                             _____________Т.И.Шухт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ова Т.В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_____________»                                                                  «______»___________2020 г.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лжностная инструкция учителя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Учитель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 должность учителя принимается лиц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изнанное недееспособным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Учитель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ку, психологию, возрастную физиолог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школьную гигиен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преподавания предм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ы и учебники по преподаваемому предм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воспита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снащению и оборудованию учебных кабинетов и подсобных помещений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учения и их дидактические возмо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научной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документы по вопросам обучения и воспитания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экологии, экономики, социоло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2. Фун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охраны жизни и здоровья обучающихся во время 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3. Должностные обяза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Обеспечивает охрану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Осуществляет связь с родителями (лицами, их заменяющим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Выполняет правила по охране труда 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Пра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Участвовать в обсуждении проектов решений руководств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37:00Z</dcterms:created>
  <dc:creator>Direktor</dc:creator>
  <dc:description/>
  <cp:keywords/>
  <dc:language>en-US</dc:language>
  <cp:lastModifiedBy>Пользователь Windows</cp:lastModifiedBy>
  <dcterms:modified xsi:type="dcterms:W3CDTF">2021-01-21T06:42:00Z</dcterms:modified>
  <cp:revision>3</cp:revision>
  <dc:subject/>
  <dc:title/>
</cp:coreProperties>
</file>