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№ 4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z w:val="28"/>
          <w:szCs w:val="28"/>
        </w:rPr>
        <w:t>КАК СДЕЛАТЬ ПОСЕЩЕНИЕ ИНТЕРНЕТА ДЛЯ ДЕТЕЙ</w:t>
        <w:br/>
        <w:t>ПОЛНОСТЬЮ БЕЗОПАСНЫМ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ощряйте детей делиться с вами их опытом в Интернете. Посещайте Сеть вместе с деть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учите детей доверять интуиции. Если их в Интернете что-либо беспокоит, им следует сообщить об этом ва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ъясните детям, что разница между правильным и неправильным одинакова как в Интернете, так и в реальной жизн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аучите детей уважать других в Интернете. Убедитесь, что они знают о том, что правила хорошего поведения действуют везде – даже в виртуальном мир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7. Настаивайте, чтобы дети уважали собственность других в Интернете. Объясните, что незаконное копирование чужой работы – музыки, компьютерных игр и других программ – является краж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кажите детям, что не все, что они читают или видят в Интернете, правда. Приучите их спрашивать вас, если они не уверен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b/>
      <w:sz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8"/>
    <w:qFormat/>
    <w:rPr>
      <w:b/>
      <w:sz w:val="18"/>
    </w:rPr>
  </w:style>
  <w:style w:type="character" w:styleId="12">
    <w:name w:val="Заголовок №1_"/>
    <w:qFormat/>
    <w:rPr>
      <w:b/>
      <w:bCs/>
      <w:spacing w:val="-1"/>
      <w:sz w:val="21"/>
      <w:szCs w:val="21"/>
      <w:shd w:fill="FFFFFF" w:val="clear"/>
    </w:rPr>
  </w:style>
  <w:style w:type="character" w:styleId="111pt0pt">
    <w:name w:val="Заголовок №1 + 11 pt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820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960" w:after="42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6" w:before="2340" w:after="5160"/>
      <w:outlineLvl w:val="0"/>
    </w:pPr>
    <w:rPr>
      <w:b/>
      <w:bCs/>
      <w:spacing w:val="-1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7:00Z</dcterms:created>
  <dc:creator>ConsultantPlus</dc:creator>
  <dc:description/>
  <cp:keywords/>
  <dc:language>en-US</dc:language>
  <cp:lastModifiedBy>Gennady</cp:lastModifiedBy>
  <cp:lastPrinted>2020-10-27T10:45:00Z</cp:lastPrinted>
  <dcterms:modified xsi:type="dcterms:W3CDTF">2020-10-28T18:22:00Z</dcterms:modified>
  <cp:revision>4</cp:revision>
  <dc:subject/>
  <dc:title/>
</cp:coreProperties>
</file>