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по профилактике экстремизма и терро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КОУ «СОШ№9 ст.Александровской»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1984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. Организацион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одготовка приказов, писем и рекомендаций по вопросам профилактики экстремизма, террор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Организовать изучение документов по профилактике экстремизма, терроризма, разработать план по исполн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До 15.11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 Методист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ведение совещаний с трудовым коллективом по вопросам предупреждения религиозного и политического экстремизма, терроризма в образова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ведение совещаний с методистами по противодействию экстремизма, терроризма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паганда мероприятий по вопросам противодействия экстремистским проявлениям в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маль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ассмотрение вопросов организации работы профилактики экстремизма, терроризма, воспитания толерантности на педсоветах, методических объединениях классных руководителей, совещаниях, Советах профилактики,  родительских собр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Шиляг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маль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оздание комиссии по проверке наличия в библиотечном фонде документов, включенных в Федеральный список экстремистских материалов, назначение ответственного лица за ежедневный мониторинг официального сайта Министерства юстиции Российской Федерации на предмет наличия в библиотечном фонде документов, включенных в Федеральный список экстремистских материалов, с внесением изменений в должностные обяза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До 23.11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едагог-библиотек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беспечение ежедневного мониторинга сайта Министерства юстиции Российской Федерации и проверки на предмет наличия в библиотечном фонде документов, включенных в Федеральный список экстремистски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кляр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едагог-библиотекарь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. Мероприятия, направленные на повышение компетентности педагогических работников, родительской обще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Участие в  обучающих семинарах и рабочих встречах для руководителей образовательных организаций, преподавателей ОБЖ и других педагогических работников по вопросам профилактики экстремизма в подростково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ведение обучающих семинаров и тренингов по формированию толерантного сознания учащихся (для педагогических работ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клярова М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ведение учений с педагогическими работниками и обучающимися по отработке действий в случае совершения (угрозы совершения) террористического акта в местах массового пребывания детей, захвата зало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. Мероприятия по антитеррористическому просвещению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Проведение регулярных опросов обучающихся об отношении к терроризму как к способу решения социальных, экономических, политических, религиозных и национальных проблем и противореч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азработать анкеты, провести анкетирование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Декабрь 202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ведение профилактических бесед с учащимися по профилактике правонарушений, предусмотренных ст. 207 Уголовного Кодекса РФ «Заведомо ложное сообщение об угрозе совершения террористических актов и распространение экстремистских материа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рганизация индивидуальной профилактической работы, направленной на снижение уровня проявлений шовинизма, дискриминации по этническому, расовому и конфессиональному признакам, выявлять обучающихся (детей из неблагополучных семей, выходцев из семей террористов, осужденных, обучающихся с выраженным изменением социального поведения, религиозного мировоззр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 Педагог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ведение мероприятия, направленные на информирование несовершеннолетних о последствиях совершения террористических актов, ответственности за совершение действий противоправ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. Контрольно-инспекционная деятельность, мониторин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Изучение деятельности образовательной организации по вопросу профилактики экстремизма среди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ониторинг степени вовлеченности учащихся школ в религиозные объединения деструктив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. Организация межведомственного взаимо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Информирование правоохранительных органов, ФСБ, прокуратуры о выявлении фактов экстремистски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маль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ведение мероприятий с привлечением районных КДН и ЗП, ФСБ, представителей муниципальных антитеррористических комиссий, подразделений противопожарной службы, МЧС, ГО и ЧС, ГИБДД ОМВД РФ по Майскому рай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eastAsia="en-US"/>
              </w:rPr>
              <w:t>.Организация культурно-массовых мероприятий и индивидуально-профилактической работы, направленной на профилактику экстремизма, террориз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рганизация участия во Всероссийских международных, республиканских, районных мероприятиях по профилактике проявлений экстремизма и асоциального поведения среди 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- «Месячник безопасно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- «День солидарности в борьбе с терроризм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- «Школа против террора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маль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бновление информации на информационных стендах по профилактике экстремистских проявлений в молодежной среде; размещение правил поведения учащихся, воспитанников и работников образовательных организаций в случае обнаружения подозрительных предметов, плакатов антитеррористической, экстремистской направленности, номера телефонов быстрого реаг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До 01.11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Шиляго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ведение родительских собраний с освещением вопросов «Проявление агрессии у детей. Что за этим стоит?», «Молодежные субкультуры: как распознать буду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маль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рганизация и проведение акции «Мы – разные! Мы вместе!», конкурсов рисунков, обсуждение национальных традиций народов КБР в рамках праздника национальных культур «Венок дружбы народов Кавказа», классных часов, Дней национальных культур, общешкольных мероприятий, конкурсов детских мультимедийных презентаций, конкурсов буклетов и листовок «Экстремизм и терроризм – реальная угроза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Ноябрь 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 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одготовка и проведение среди старшеклассников дебатов по теме: «Неформальные общественные молодежные объединения и определение наличия в их деятельности признаков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Декабрь 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ведение уроков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едагог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 xml:space="preserve">Организация бесед с представителями правоохранительных органов по тематике «Ответственность несовершеннолетних за участие в правонарушениях, имеющих признаки проявления экстремизма и терроризм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ководитель 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ведение бесед психолога на тему: «Формирование толерантности, культуры мира и профилактики проявлений ксенофобии», «Осторожно: терроризм!», «Как вести себя с террористо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ведение учебных тренировочных эвак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маль М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оведение среди обучающихся конкурса социальной рекламы, направленный на противодействие экстремизма, жестокого обращения с детьми, с последующим размещением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евраль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Смаль Л.В.</w:t>
            </w:r>
          </w:p>
        </w:tc>
      </w:tr>
    </w:tbl>
    <w:p>
      <w:pPr>
        <w:pStyle w:val="Normal"/>
        <w:spacing w:before="0" w:after="200"/>
        <w:ind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9:00Z</dcterms:created>
  <dc:creator>Оксана</dc:creator>
  <dc:description/>
  <cp:keywords/>
  <dc:language>en-US</dc:language>
  <cp:lastModifiedBy>Инженер</cp:lastModifiedBy>
  <cp:lastPrinted>2020-10-26T12:10:00Z</cp:lastPrinted>
  <dcterms:modified xsi:type="dcterms:W3CDTF">2020-10-29T11:18:00Z</dcterms:modified>
  <cp:revision>4</cp:revision>
  <dc:subject/>
  <dc:title/>
</cp:coreProperties>
</file>