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СРЕДНЯЯ ОБЩЕОБРАЗОВАТЕЛЬНАЯ ШКОЛА №9 СТ.АЛЕКСАНДРОВСКОЙ»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ЙСКОГО РАЙОНА  КАБАРДИНО-БАЛКАР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ЪАБАРТЫ-МАЛКЪАР РЕСПУБЛИКАНЫ МАЙ РАЙОНУ АЛЕКСАНДРОВСКАЯ СТАНИЦАДА 9 НОМЕРЛИ ОРТА ШКОЛ БИТЕУЛЮ БИЛИМ БЕРГЕН МУНИЦИПАЛ УЧРЕЖ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Э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«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КУРЫ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№9 АЛЕКСАНДРОВСКЭ СТАНИЦЭ» МАЙ РАЙОН КЪЭБЭРДЕЙ-БЭЛЪКЪЭР РЕСПУБЛИЭМ ЩЫ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07.05.2020 г.                      ст. Александровская                    № _____-ОД</w:t>
      </w:r>
    </w:p>
    <w:p>
      <w:pPr>
        <w:pStyle w:val="Style21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риказ от 15 апреля 2020 года №133-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организации образовательного процесса в МКОУ СОШ №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 втором полугодии 2019-2020 учебного года и организованном окончании 2019-2020 учебного года в МКОУ СОШ №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. Александровской в 2020 году в условиях усиления санитарно-эпидемических мероприятий на территории КБР»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/>
      </w:pPr>
      <w:r>
        <w:rPr>
          <w:szCs w:val="28"/>
        </w:rPr>
        <w:t xml:space="preserve">В соответствии с приказом Минпросвещения КБР от 07.05.2020 г. № 22-01-05/4308 «О внесении изменений в приказ от 14 апреля 2020г « 22.-01-05/3722 «Об организации образовательного процесса в образовательных  учреждениях, реализующих образовательные программы общего образования, среднего профессионального образования и программы дополнительного образования во втором полугодии 2019-2020 учебного года в условиях усиления санитарно-эпидемических мероприятий на территории Кабардино-Балкарской Республики», приказом УО от 07.05.2020г. №133-ОД, в целях организованного окончания учебного года для 1-11 классов, в условиях усиления санитарно-эпидемиологических мероприятий на территории Кабардино-Балкарской Республ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в приказ от 15 апреля 2020г №133-ОД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) Подпункт 2.2 пункта 2 изложить в следующей редакции: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продлить 4 четверть для 9-х классов и 2 полугодие для 11-х классов до 5 июня 2020г., 2 полугодие для 10-х классов до 29 мая 2020г.»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) Пункт 7 изложить в следующей редакции:    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>«Продолжить реализацию образовательных программ в дистанционном формате (на период действия  изоляции) по следующим предметам: математика, русский язык, литература,  информатика и ИКТ, химия, биология, физика, география, история,  обществознание, иностранный язык, родные языки и литература, право для обучающихся 9-х и 11-х классов   до 5 июня 2020г, для обучающихся 10-х классов до 29 мая 2020г.»</w:t>
      </w:r>
    </w:p>
    <w:p>
      <w:pPr>
        <w:pStyle w:val="Normal"/>
        <w:tabs>
          <w:tab w:val="clear" w:pos="708"/>
          <w:tab w:val="left" w:pos="-142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Пункт 15 изложить в следующей редакции: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>«Цимфер Е.В., методисту по ИВТ, разместить информацию об особенностях приема в образовательную организацию в 2020-2021 учебном году на сайте школы, а также своевременно размещать на сайте школы  все необходимые нормативные  документы по проведению ГИА в 2020г.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Инспектору по кадрам Бачукиной ЛА при организации приема в образовательную организацию на 2020-2021 учебный год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Cs w:val="28"/>
        </w:rPr>
        <w:t>-обеспечить возможность приема заявления и документов, необходимых для зачисления в образовательную организацию, до 30 июня 2020г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>-организовать на период действия режима самоизоляции прием заявления и документов, необходимых для зачисления в образовательную организацию, исключительно в форме электронного документа с использованием информационно-телекоммуникационных сетей общего пользования или через операторов почтовой связи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>-предусмотреть прием тех заявлений, получение которых не влечет нарушение режима самоизоляции, с условием последующего предоставления необходимых документов в полном объеме.</w:t>
      </w:r>
    </w:p>
    <w:p>
      <w:pPr>
        <w:pStyle w:val="TextBodyIndent"/>
        <w:ind w:firstLine="57"/>
        <w:jc w:val="both"/>
        <w:rPr/>
      </w:pPr>
      <w:r>
        <w:rPr/>
        <w:t xml:space="preserve">  </w:t>
      </w:r>
      <w:r>
        <w:rPr/>
        <w:t>5. Контроль  исполнения  приказа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2Exact"/>
          <w:b/>
          <w:b/>
        </w:rPr>
      </w:pPr>
      <w:bookmarkStart w:id="0" w:name="bookmark0"/>
      <w:r>
        <w:rPr>
          <w:b/>
          <w:color w:val="000000"/>
          <w:lang w:bidi="ru-RU"/>
        </w:rPr>
        <w:t>Директор школы</w:t>
      </w:r>
      <w:bookmarkEnd w:id="0"/>
      <w:r>
        <w:rPr>
          <w:b/>
        </w:rPr>
        <w:t>______________________</w:t>
      </w:r>
      <w:r>
        <w:rPr>
          <w:rStyle w:val="2Exact"/>
          <w:b/>
        </w:rPr>
        <w:t xml:space="preserve"> В.А. Чепурной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Style w:val="2Exact"/>
          <w:b/>
          <w:b/>
        </w:rPr>
      </w:pPr>
      <w:r>
        <w:rPr/>
      </w:r>
    </w:p>
    <w:p>
      <w:pPr>
        <w:pStyle w:val="Normal"/>
        <w:jc w:val="both"/>
        <w:rPr>
          <w:rStyle w:val="2Exact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Исп.Долинина В.Г.</w:t>
      </w:r>
    </w:p>
    <w:p>
      <w:pPr>
        <w:pStyle w:val="Normal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методист по УВР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19"/>
          <w:szCs w:val="19"/>
        </w:rPr>
        <w:t>т.8(86633)4226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shd w:fill="FFFFFF" w:val="clear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b/>
      <w:bCs/>
      <w:sz w:val="28"/>
      <w:szCs w:val="28"/>
    </w:rPr>
  </w:style>
  <w:style w:type="character" w:styleId="Style17">
    <w:name w:val="Основной текст_"/>
    <w:basedOn w:val="Style13"/>
    <w:qFormat/>
    <w:rPr>
      <w:sz w:val="19"/>
      <w:szCs w:val="19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700"/>
      <w:jc w:val="both"/>
    </w:pPr>
    <w:rPr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right"/>
      <w:outlineLvl w:val="0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pacing w:lineRule="atLeast" w:line="0"/>
    </w:pPr>
    <w:rPr>
      <w:sz w:val="19"/>
      <w:szCs w:val="19"/>
    </w:rPr>
  </w:style>
  <w:style w:type="paragraph" w:styleId="TextBodyIndent">
    <w:name w:val="Body Text Indent"/>
    <w:basedOn w:val="Normal"/>
    <w:pPr>
      <w:ind w:firstLine="284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1:00Z</dcterms:created>
  <dc:creator>111</dc:creator>
  <dc:description/>
  <cp:keywords/>
  <dc:language>en-US</dc:language>
  <cp:lastModifiedBy>Арсений</cp:lastModifiedBy>
  <cp:lastPrinted>2020-05-08T11:50:00Z</cp:lastPrinted>
  <dcterms:modified xsi:type="dcterms:W3CDTF">2020-06-03T17:04:00Z</dcterms:modified>
  <cp:revision>9</cp:revision>
  <dc:subject/>
  <dc:title>МУНИЦИПАЛЬНОЕ ОБРАЗОВАТЕЛЬНОЕ УЧРЕЖДЕНИЕ</dc:title>
</cp:coreProperties>
</file>