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СРЕДНЯЯ ОБЩЕОБРАЗОВАТЕЛЬНАЯ ШКОЛА №9 СТ.АЛЕКСАНДРОВСКОЙ»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ЙСКОГО РАЙОНА  КАБАРДИНО-БАЛКАР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ЪАБАРТЫ-МАЛКЪАР РЕСПУБЛИКАНЫ МАЙ РАЙОНУ АЛЕКСАНДРОВСКАЯ СТАНИЦАДА 9 НОМЕРЛИ ОРТА ШКОЛ БИТЕУЛЮ БИЛИМ БЕРГЕН МУНИЦИПАЛ УЧРЕЖ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Э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НЫГЪЭ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УЭХУ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АП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Э «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НЫГЪЭ КУРЫ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УЭХУ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АП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Э №9 АЛЕКСАНДРОВСКЭ СТАНИЦЭ» МАЙ РАЙОН КЪЭБЭРДЕЙ-БЭЛЪКЪЭР РЕСПУБЛИЭМ ЩЫ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15.04.2020 г.                      ст. Александровская                    № _____-ОД</w:t>
      </w:r>
    </w:p>
    <w:p>
      <w:pPr>
        <w:pStyle w:val="Style21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ации образовательного процесса в МКОУ СОШ №9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 втором полугодии 2019-2020 учебного года и организованном окончании 2019-2020 учебного года в МКОУ СОШ №9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. Александровской в 2020 году в условиях усиления санитарно-эпидемических мероприятий на территории КБР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/>
      </w:pPr>
      <w:r>
        <w:rPr>
          <w:szCs w:val="28"/>
        </w:rPr>
        <w:t xml:space="preserve">В соответствии с приказом Минпросвещения КБР от 14.04.2020 г. № 22-01-05/3722 «Об организации образовательного процесса в образовательных  учреждениях, реализующих образовательные программы общего образования, среднего профессионального образования и программы дополнительного образования во втором полугодии 2019-2020 учебного года в условиях усиления санитарно-эпидемических мероприятий на территории Кабардино-Балкарской Республики», приказом УО от 14.04.2020г. №123-ОД, решением педсовета от 15.04.2020г (протокол №11) и  в целях организованного окончания учебного года для 1-11 классов, в условиях усиления санитарно-эпидемиологических мероприятий на территории Кабардино-Балкарской Республ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Завершить 2019-2020  учебный год, обеспечив прохождение основных общеобразовательных программ для обучающихся  1- 8 классов  30 апреля 2020года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Внести следующие изменения в годовой календарный учебный график: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1. Определить продолжительность 4 четверти для обучающихся 1-8 классов с 6 апреля по 30 апреля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2. Продлить  4 четверть для 9-х классов и второе полугодие для 10-11 классов до 5 июня 2020г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Провести промежуточную аттестацию обучающихся 2-8,10 классов: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- за 4 четверть -  по результатам текущей аттестации, осуществляемой в рамках дистанционного обучения;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-   за год - по результатам всех четвертей.</w:t>
      </w:r>
    </w:p>
    <w:p>
      <w:pPr>
        <w:pStyle w:val="Normal"/>
        <w:ind w:firstLine="5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Учителям – предметникам, работающим в 2-8 классах:</w:t>
      </w:r>
    </w:p>
    <w:p>
      <w:pPr>
        <w:pStyle w:val="Normal"/>
        <w:ind w:firstLine="5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    выставить оценки за 4 четверть и год обучающимся  2-8 классов до 30 апреля;  </w:t>
      </w:r>
    </w:p>
    <w:p>
      <w:pPr>
        <w:pStyle w:val="Normal"/>
        <w:ind w:firstLine="5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   выставить оценки за 2 полугодие  обучающимся  10 класса до 5 июня;     </w:t>
      </w:r>
    </w:p>
    <w:p>
      <w:pPr>
        <w:pStyle w:val="Normal"/>
        <w:ind w:firstLine="5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  заполнить электронные журналы в 2-8 классах по 30 апреля;</w:t>
      </w:r>
    </w:p>
    <w:p>
      <w:pPr>
        <w:pStyle w:val="Normal"/>
        <w:ind w:firstLine="5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   заполнить электронный журнал в 10 классе по 5 июня; </w:t>
      </w:r>
    </w:p>
    <w:p>
      <w:pPr>
        <w:pStyle w:val="Normal"/>
        <w:ind w:firstLine="5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заполнить классные журналы исходя из условий санитарно-эпидемиологических мероприятий на территории Кабардино-Балкарской Республики до 4 мая 2020г в 1-8 классах, журнал в 10 классе до 6 июня.</w:t>
      </w:r>
    </w:p>
    <w:p>
      <w:pPr>
        <w:pStyle w:val="Normal"/>
        <w:ind w:firstLine="5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. Классным руководителям 2-8 классов:       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>- сдать отчеты по итогам  промежуточной аттестации за 4 четверть и год, а также списки учащихся своего класса, переведенных в следующий класс, списки учащихся, представленных к награждению  Похвальным листом «За отличные успехи в учении» (Ф.И.О. во всех списках полностью) через электронную почту школы до 5 мая;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>- своевременно довести до сведения учащихся и родителей (законных представителей) результаты промежуточной аттестации за 4 четверть и год до 30 апреля 2020г.</w:t>
      </w:r>
    </w:p>
    <w:p>
      <w:pPr>
        <w:pStyle w:val="Normal"/>
        <w:ind w:firstLine="5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6. Классному руководителю 10 класса:       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 xml:space="preserve">- сдать отчет по итогам  промежуточной аттестации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и год, а также список учащихся своего класса, переведенных в следующий класс, список учащихся, представленных к награждению  Похвальным листом «За отличные успехи в учении» (Ф.И.О. во всех списках полностью) через электронную почту школы до 6 июня;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 xml:space="preserve">- своевременно довести до сведения учащихся и родителей (законных представителей) результаты промежуточной аттестации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и год до 6 июня 2020г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7. Продолжить реализацию образовательных программ для обучающихся 9,10,11 классов в дистанционном формате (на период действия  изоляции) до 5 июня 2020г по следующим предметам: математика, русский язык, информатика и ИКТ, химия, литература, биология, история, физика, география, иностранный язык, обществознание, право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8. Осуществить промежуточную аттестацию обучающихся 9,10,11 классов за 2019-2020 учебный год до 30 апреля 2020год по предметам учебного плана не указанным в п.7: физическая культура, основы безопасности жизнедеятельности (ОБЖ), культура народов КБР, астрономия, русский родной язык и русская родная литература, учебный курс «Индивидуальный проект»: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 за 4 четверть (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) - по результатам текущей аттестации; 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а год - по результатам всех четвертей в 9 классе и двух полугодий в 10 и 11 классах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Учителям – предметникам, работающим в 1-11 классах: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>9.1.  Внести необходимые изменения в рабочие программы учебных предметов в части корректировки содержания образования, обеспечив прохождение программного материала в следующие сроки: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для 1-8 классов по 30 апреля; 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для 9,10,11 классов до 5 июня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2.   Усилить работу по подготовке к ГИА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0. Педагогам дополнительного  образования обеспечить реализацию программ дополнительного образования в дистанционном формате  до 30 апреля.                        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Скляровой М.Н., методисту по МР, обеспечить: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>11.1. Информационно - методическое сопровождение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>11.2. Внесение необходимых изменений в основные образовательные программы,  рабочие программы учебных предметов в части корректировки содержания образования в 1-8 классах на 2020- 2021 учебный год.</w:t>
      </w:r>
    </w:p>
    <w:p>
      <w:pPr>
        <w:pStyle w:val="Normal"/>
        <w:tabs>
          <w:tab w:val="clear" w:pos="708"/>
          <w:tab w:val="left" w:pos="-142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Провести 30 апреля 2020 года педагогический совет «О результатах промежуточной аттестации и переводе  в следующий класс учащихся 1-8 классов» в дистанционном формате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Смаль Л.В. методисту по ВР  принять меры: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>13.1. По реализации программ дополнительного образования в дистанционном формате до 30.04.2020года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>13.2.    По организации воспитательной работы  с обучающимися 1-8 классов после завершения учебного процесса в дистанционном формате с 1 мая  по 1 июня 2020года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4. Долининой В.Г., методисту по УВР: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>
          <w:szCs w:val="28"/>
        </w:rPr>
      </w:pPr>
      <w:r>
        <w:rPr>
          <w:szCs w:val="28"/>
        </w:rPr>
        <w:t xml:space="preserve">14.1. Обеспечить выполнение Плана мероприятий («дорожная карта») «Организация и проведение государственной итоговой аттестации по образовательным программам основного общего и среднего общего образования в  2020 году», 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>14.2. Строго руководствоваться соответствующими правовыми и нормативными документами всех уровней по вопросам ГИА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>14.3. Обеспечить участие работников ОУ, внесенных в базы данных ГИА 2020, в соответствующих мероприятиях по подготовке к проведению государственной итоговой аттестации выпускников 9 и 11 классов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>14.4.  Оперативно предоставлять в МУ УО информацию об организации образовательной деятельности в ОУ Гуторовой К.И., главному специалисту  МУ УО, ответственному координатору организации обучения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9498" w:leader="none"/>
        </w:tabs>
        <w:ind w:firstLine="57"/>
        <w:jc w:val="both"/>
        <w:rPr/>
      </w:pPr>
      <w:r>
        <w:rPr>
          <w:szCs w:val="28"/>
        </w:rPr>
        <w:t>14.5.  Своевременно доводить до сведения учителей – предметников все приказы Минпросвещения России, Рособнадзора, Минпросвещения КБР, УО, касающиеся организации образовательного процесса в условиях санитарно-эпидемиологических мероприятий против короновирусной инфекции, нормативные документы всех уровней по вопросам ГИА и данный приказ.</w:t>
      </w:r>
    </w:p>
    <w:p>
      <w:pPr>
        <w:pStyle w:val="Normal"/>
        <w:tabs>
          <w:tab w:val="clear" w:pos="708"/>
          <w:tab w:val="left" w:pos="-142" w:leader="none"/>
        </w:tabs>
        <w:ind w:firstLine="5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5. Цимфер Е.В., методисту по ИВТ своевременно размещать на сайте школы  все необходимые нормативные  документы по проведению ГИА в 2020г.</w:t>
      </w:r>
    </w:p>
    <w:p>
      <w:pPr>
        <w:pStyle w:val="TextBodyIndent"/>
        <w:ind w:firstLine="57"/>
        <w:jc w:val="both"/>
        <w:rPr/>
      </w:pPr>
      <w:r>
        <w:rPr/>
        <w:t xml:space="preserve">  </w:t>
      </w:r>
      <w:r>
        <w:rPr/>
        <w:t>16. Классным руководителям 1-11 классов довести до сведения учащихся и их родителей (законных представителей)   данный приказ и своевременно доводить  нормативные документы по мере их поступления.</w:t>
      </w:r>
    </w:p>
    <w:p>
      <w:pPr>
        <w:pStyle w:val="TextBodyIndent"/>
        <w:ind w:firstLine="57"/>
        <w:jc w:val="both"/>
        <w:rPr/>
      </w:pPr>
      <w:r>
        <w:rPr/>
        <w:t xml:space="preserve">  </w:t>
      </w:r>
      <w:r>
        <w:rPr/>
        <w:t>17. Контроль  исполнения  приказа оставляю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Style w:val="2Exact"/>
          <w:b/>
          <w:b/>
        </w:rPr>
      </w:pPr>
      <w:bookmarkStart w:id="0" w:name="bookmark0"/>
      <w:r>
        <w:rPr>
          <w:b/>
          <w:color w:val="000000"/>
          <w:lang w:bidi="ru-RU"/>
        </w:rPr>
        <w:t>Директор школы</w:t>
      </w:r>
      <w:bookmarkEnd w:id="0"/>
      <w:r>
        <w:rPr>
          <w:b/>
        </w:rPr>
        <w:t>______________________</w:t>
      </w:r>
      <w:r>
        <w:rPr>
          <w:rStyle w:val="2Exact"/>
          <w:b/>
        </w:rPr>
        <w:t xml:space="preserve"> В.А. Чепурной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Style w:val="2Exact"/>
          <w:b/>
          <w:b/>
        </w:rPr>
      </w:pPr>
      <w:r>
        <w:rPr/>
      </w:r>
    </w:p>
    <w:p>
      <w:pPr>
        <w:pStyle w:val="Normal"/>
        <w:jc w:val="both"/>
        <w:rPr>
          <w:rStyle w:val="2Exact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риказом ознакомлены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Долинина ВГ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Склярова МН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Бачукина ЛА</w:t>
      </w:r>
    </w:p>
    <w:p>
      <w:pPr>
        <w:pStyle w:val="Normal"/>
        <w:spacing w:lineRule="auto" w:line="360"/>
        <w:rPr>
          <w:rStyle w:val="2Exact"/>
          <w:rFonts w:eastAsia="Arial Unicode MS"/>
        </w:rPr>
      </w:pPr>
      <w:r>
        <w:rPr>
          <w:rStyle w:val="2Exact"/>
          <w:rFonts w:eastAsia="Arial Unicode MS"/>
        </w:rPr>
        <w:t>Карежева ИВ</w:t>
      </w:r>
    </w:p>
    <w:p>
      <w:pPr>
        <w:pStyle w:val="Normal"/>
        <w:spacing w:lineRule="auto" w:line="360"/>
        <w:rPr>
          <w:rStyle w:val="2Exact"/>
          <w:rFonts w:eastAsia="Arial Unicode MS"/>
        </w:rPr>
      </w:pPr>
      <w:r>
        <w:rPr>
          <w:rStyle w:val="2Exact"/>
          <w:rFonts w:eastAsia="Arial Unicode MS"/>
        </w:rPr>
        <w:t>Шиляго ГВ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Балкарова ЛХ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Диденко ОБ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Вербицкая ГС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Савельева ТН</w:t>
      </w:r>
    </w:p>
    <w:p>
      <w:pPr>
        <w:pStyle w:val="Normal"/>
        <w:spacing w:lineRule="auto" w:line="360"/>
        <w:rPr>
          <w:rStyle w:val="2Exact"/>
          <w:rFonts w:eastAsia="Arial Unicode MS"/>
        </w:rPr>
      </w:pPr>
      <w:r>
        <w:rPr>
          <w:rStyle w:val="2Exact"/>
          <w:rFonts w:eastAsia="Arial Unicode MS"/>
        </w:rPr>
        <w:t>Шиляга ИА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Воронова ТВ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Федорова НН</w:t>
      </w:r>
    </w:p>
    <w:p>
      <w:pPr>
        <w:pStyle w:val="Normal"/>
        <w:spacing w:lineRule="auto" w:line="360"/>
        <w:rPr>
          <w:rStyle w:val="2Exact"/>
          <w:rFonts w:eastAsia="Arial Unicode MS"/>
        </w:rPr>
      </w:pPr>
      <w:r>
        <w:rPr>
          <w:rStyle w:val="2Exact"/>
          <w:rFonts w:eastAsia="Arial Unicode MS"/>
        </w:rPr>
        <w:t>Коготыжева ЕГ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Смаль ЛВ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Смаль МФ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Цимфер ЕВ</w:t>
      </w:r>
    </w:p>
    <w:p>
      <w:pPr>
        <w:pStyle w:val="Normal"/>
        <w:spacing w:lineRule="auto" w:line="360"/>
        <w:rPr>
          <w:rStyle w:val="2Exact"/>
          <w:rFonts w:eastAsia="Arial Unicode MS"/>
        </w:rPr>
      </w:pPr>
      <w:r>
        <w:rPr>
          <w:sz w:val="26"/>
          <w:szCs w:val="26"/>
        </w:rPr>
        <w:t>Чернухина ВВ</w:t>
      </w:r>
      <w:r>
        <w:rPr>
          <w:rStyle w:val="2Exact"/>
          <w:rFonts w:eastAsia="Arial Unicode MS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Михайлюк НВ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Черкасова НП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Вдовыдченко НВ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Уварова ВВ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Страхова НВ</w:t>
      </w:r>
    </w:p>
    <w:p>
      <w:pPr>
        <w:pStyle w:val="Normal"/>
        <w:spacing w:lineRule="auto" w:line="360"/>
        <w:rPr/>
      </w:pPr>
      <w:r>
        <w:rPr>
          <w:rStyle w:val="2Exact"/>
          <w:rFonts w:eastAsia="Arial Unicode MS"/>
        </w:rPr>
        <w:t>Волков ИВ</w:t>
      </w:r>
    </w:p>
    <w:p>
      <w:pPr>
        <w:pStyle w:val="Normal"/>
        <w:rPr>
          <w:bCs/>
          <w:szCs w:val="19"/>
        </w:rPr>
      </w:pPr>
      <w:r>
        <w:rPr>
          <w:rStyle w:val="2Exact"/>
          <w:rFonts w:eastAsia="Arial Unicode MS"/>
        </w:rPr>
        <w:t>Манжос ВВ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Исп.Долинина В.Г.</w:t>
      </w:r>
    </w:p>
    <w:p>
      <w:pPr>
        <w:pStyle w:val="Normal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методист по УВР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19"/>
          <w:szCs w:val="19"/>
        </w:rPr>
        <w:t>т.8(86633)42265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81" w:charSpace="0"/>
        </w:sectPr>
      </w:pPr>
    </w:p>
    <w:p>
      <w:pPr>
        <w:pStyle w:val="Style21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extDirection w:val="lrTb"/>
          <w:docGrid w:type="default" w:linePitch="381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708" w:bottom="76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b/>
      <w:bCs/>
      <w:sz w:val="22"/>
      <w:szCs w:val="22"/>
      <w:shd w:fill="FFFFFF" w:val="clear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b/>
      <w:bCs/>
      <w:sz w:val="28"/>
      <w:szCs w:val="28"/>
    </w:rPr>
  </w:style>
  <w:style w:type="character" w:styleId="Style17">
    <w:name w:val="Основной текст_"/>
    <w:basedOn w:val="Style13"/>
    <w:qFormat/>
    <w:rPr>
      <w:sz w:val="19"/>
      <w:szCs w:val="19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700"/>
      <w:jc w:val="both"/>
    </w:pPr>
    <w:rPr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right"/>
      <w:outlineLvl w:val="0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pacing w:lineRule="atLeast" w:line="0"/>
    </w:pPr>
    <w:rPr>
      <w:sz w:val="19"/>
      <w:szCs w:val="19"/>
    </w:rPr>
  </w:style>
  <w:style w:type="paragraph" w:styleId="TextBodyIndent">
    <w:name w:val="Body Text Indent"/>
    <w:basedOn w:val="Normal"/>
    <w:pPr>
      <w:ind w:firstLine="284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0:00Z</dcterms:created>
  <dc:creator>111</dc:creator>
  <dc:description/>
  <dc:language>en-US</dc:language>
  <cp:lastModifiedBy>эксперт</cp:lastModifiedBy>
  <cp:lastPrinted>2020-04-14T11:57:00Z</cp:lastPrinted>
  <dcterms:modified xsi:type="dcterms:W3CDTF">2020-04-22T15:50:00Z</dcterms:modified>
  <cp:revision>2</cp:revision>
  <dc:subject/>
  <dc:title>МУНИЦИПАЛЬНОЕ ОБРАЗОВАТЕЛЬНОЕ УЧРЕЖДЕНИЕ</dc:title>
</cp:coreProperties>
</file>