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 КАЗЕН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РЕДНЯЯ ОБЩЕОБРАЗОВАТЕЛЬНАЯ ШКОЛА № 9 ИМЕНИ Ю.А. ШОМАХО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. АЛЕКСАНДРОВСКОЙ» МАЙСКОГО РАЙОНА КАБАРДИНО-БАЛКАР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Э К</w:t>
      </w:r>
      <w:r>
        <w:rPr>
          <w:lang w:val="en-US"/>
        </w:rPr>
        <w:t>I</w:t>
      </w:r>
      <w:r>
        <w:rPr/>
        <w:t>ЭЗОНЭ Щ</w:t>
      </w:r>
      <w:r>
        <w:rPr>
          <w:lang w:val="en-US"/>
        </w:rPr>
        <w:t>I</w:t>
      </w:r>
      <w:r>
        <w:rPr/>
        <w:t xml:space="preserve">ЭНЫГЪЭ  </w:t>
      </w:r>
      <w:r>
        <w:rPr>
          <w:lang w:val="en-US"/>
        </w:rPr>
        <w:t>I</w:t>
      </w:r>
      <w:r>
        <w:rPr/>
        <w:t>УЭХУЩ</w:t>
      </w:r>
      <w:r>
        <w:rPr>
          <w:lang w:val="en-US"/>
        </w:rPr>
        <w:t>I</w:t>
      </w:r>
      <w:r>
        <w:rPr/>
        <w:t>АП</w:t>
      </w:r>
      <w:r>
        <w:rPr>
          <w:lang w:val="en-US"/>
        </w:rPr>
        <w:t>I</w:t>
      </w:r>
      <w:r>
        <w:rPr/>
        <w:t>Э « ЩОМАХУЭ Ю.А. И Ц</w:t>
      </w:r>
      <w:r>
        <w:rPr>
          <w:lang w:val="en-US"/>
        </w:rPr>
        <w:t>I</w:t>
      </w:r>
      <w:r>
        <w:rPr/>
        <w:t>ЭК</w:t>
      </w:r>
      <w:r>
        <w:rPr>
          <w:lang w:val="en-US"/>
        </w:rPr>
        <w:t>I</w:t>
      </w:r>
      <w:r>
        <w:rPr/>
        <w:t>Э АЛЕКСАНДРОВСКЭ СТАНИЦЭМ ДЭТ  КУРЫТ ЕДЖАП</w:t>
      </w:r>
      <w:r>
        <w:rPr>
          <w:lang w:val="en-US"/>
        </w:rPr>
        <w:t>I</w:t>
      </w:r>
      <w:r>
        <w:rPr/>
        <w:t>Э № 9»</w:t>
      </w:r>
    </w:p>
    <w:p>
      <w:pPr>
        <w:pStyle w:val="Normal"/>
        <w:jc w:val="center"/>
        <w:rPr/>
      </w:pPr>
      <w:r>
        <w:rPr/>
        <w:t>МАЙ РАЙОН КЪЭБЭРДЕЙ-БЭЛЪКЪЭР РЕСПУБЛИЭМ ЩЫ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1A1A1A"/>
          <w:shd w:fill="FFFFFF" w:val="clear"/>
        </w:rPr>
      </w:pPr>
      <w:r>
        <w:rPr>
          <w:color w:val="1A1A1A"/>
          <w:shd w:fill="FFFFFF" w:val="clear"/>
        </w:rPr>
        <w:t>МУНИЦИПАЛ КАЗНА САУЛАЙ БИЛИМ БЕРГЕН УЧРЕЖДЕНИЯ "ОРТА БИЛИМ БЕРГЕН АЛЕКСАНДРОВСКОЙ СТАНИЦАНЫ Ю.А.ШОМАХОВ АТЛЫ  9-ЧУ ШКОЛУ»</w:t>
      </w:r>
    </w:p>
    <w:p>
      <w:pPr>
        <w:pStyle w:val="Normal"/>
        <w:jc w:val="center"/>
        <w:rPr>
          <w:color w:val="1A1A1A"/>
          <w:shd w:fill="FFFFFF" w:val="clear"/>
        </w:rPr>
      </w:pPr>
      <w:r>
        <w:rPr>
          <w:color w:val="1A1A1A"/>
          <w:shd w:fill="FFFFFF" w:val="clea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61104, КБР, Майский район,                                                                                                                                 тел. (86633) 42-2-65</w:t>
      </w:r>
    </w:p>
    <w:p>
      <w:pPr>
        <w:pStyle w:val="Normal"/>
        <w:rPr/>
      </w:pPr>
      <w:r>
        <w:rPr>
          <w:b/>
          <w:sz w:val="16"/>
          <w:szCs w:val="16"/>
        </w:rPr>
        <w:t xml:space="preserve">ст. Александровская,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b/>
            <w:sz w:val="16"/>
            <w:szCs w:val="16"/>
            <w:lang w:val="en-US"/>
          </w:rPr>
          <w:t>https</w:t>
        </w:r>
        <w:r>
          <w:rPr>
            <w:rStyle w:val="InternetLink"/>
            <w:b/>
            <w:sz w:val="16"/>
            <w:szCs w:val="16"/>
          </w:rPr>
          <w:t>://</w:t>
        </w:r>
        <w:r>
          <w:rPr>
            <w:rStyle w:val="InternetLink"/>
            <w:b/>
            <w:sz w:val="16"/>
            <w:szCs w:val="16"/>
            <w:lang w:val="en-US"/>
          </w:rPr>
          <w:t>al</w:t>
        </w:r>
        <w:r>
          <w:rPr>
            <w:rStyle w:val="InternetLink"/>
            <w:b/>
            <w:sz w:val="16"/>
            <w:szCs w:val="16"/>
          </w:rPr>
          <w:t>9</w:t>
        </w:r>
        <w:r>
          <w:rPr>
            <w:rStyle w:val="InternetLink"/>
            <w:b/>
            <w:sz w:val="16"/>
            <w:szCs w:val="16"/>
            <w:lang w:val="en-US"/>
          </w:rPr>
          <w:t>mou</w:t>
        </w:r>
        <w:r>
          <w:rPr>
            <w:rStyle w:val="InternetLink"/>
            <w:b/>
            <w:sz w:val="16"/>
            <w:szCs w:val="16"/>
          </w:rPr>
          <w:t>9.</w:t>
        </w:r>
        <w:r>
          <w:rPr>
            <w:rStyle w:val="InternetLink"/>
            <w:b/>
            <w:sz w:val="16"/>
            <w:szCs w:val="16"/>
            <w:lang w:val="en-US"/>
          </w:rPr>
          <w:t>my</w:t>
        </w:r>
        <w:r>
          <w:rPr>
            <w:rStyle w:val="InternetLink"/>
            <w:b/>
            <w:sz w:val="16"/>
            <w:szCs w:val="16"/>
          </w:rPr>
          <w:t>1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16"/>
          <w:szCs w:val="16"/>
        </w:rPr>
        <w:t xml:space="preserve">ул. Первомайская 119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chvvalex</w:t>
        </w:r>
        <w:r>
          <w:rPr>
            <w:rStyle w:val="InternetLink"/>
            <w:sz w:val="16"/>
            <w:szCs w:val="16"/>
          </w:rPr>
          <w:t>9@</w:t>
        </w:r>
        <w:r>
          <w:rPr>
            <w:rStyle w:val="InternetLink"/>
            <w:sz w:val="16"/>
            <w:szCs w:val="16"/>
            <w:lang w:val="en-US"/>
          </w:rPr>
          <w:t>yandex</w:t>
        </w:r>
        <w:r>
          <w:rPr>
            <w:rStyle w:val="InternetLink"/>
            <w:sz w:val="16"/>
            <w:szCs w:val="16"/>
          </w:rPr>
          <w:t xml:space="preserve">. 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Start w:id="0" w:name="Par579"/>
      <w:bookmarkEnd w:id="0"/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Договор № ___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б оказании услуг по присмотру и уходу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за детьми в группе продленного дн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"___"_____20_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______________________________________________, именуем___ в               </w:t>
      </w:r>
      <w:r>
        <w:rPr>
          <w:sz w:val="24"/>
          <w:szCs w:val="24"/>
        </w:rPr>
        <w:t>(Ф.И.О.  родителя, законного  представителя ребен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льнейшем "Родитель", с одной стороны, и МКОУ «СОШ № 9 ст.Александровской», именуемый в дальнейшем "Исполнитель", в лице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.о. директора Вербицкой Галины Сергеевн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Ф.И.О., должность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йствующим  на  основании  Устава,  с другой стороны, совместно именуемые "Стороны", заключили настоящий Договор о нижеследующ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Исполнитель на основании настоящего Договора зачисля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________________________________________ (далее - учащийся) в </w:t>
      </w:r>
      <w:r>
        <w:rPr>
          <w:sz w:val="24"/>
          <w:szCs w:val="24"/>
        </w:rPr>
        <w:t xml:space="preserve">                 (Ф.И.О. ребенк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изованную группу  продленного  дня, обязуется  обеспечить  реализацию  взятых на себя обязательств,  оговоренных настоящим Договором, а Родитель обязуется строго выполнять  условия  пребывания  учащегося  в  группе  продленного  дня и оплачивать оказанные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Услуги группы продленного дня оказываются по настоящему Договору в период с "___" _______ г. по "___" _______ 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Исполнитель обязу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1  зачислить  учащегося  в  группу продленного дня в течение 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ней с момента заключения настоящего Договор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2  ознакомить  Родителя  с  режимом  работы группы продленного дня, предоставить ему всю интересующую информацию о работе такой групп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3 проявлять уважение к личности учащегося. Оберегать его от всех форм  физического  и  психического  насилия,  обеспечить условия укрепления нравственного,  физического  и  психического  насилия,  обеспечить  условия укрепления    нравственного,    физического    и   психического   здоровья, эмоционального   благополучия  учащегося  с  учетом  его  индивидуальных особенност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4  обеспечить  охрану  жизни  и  здоровья учащегося во время 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бывания в группе продленного дн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5  по  окончании  пребывания  учащегося в группе продленного дня передавать его только Родителю либо лицам, указанным в письменном заявлении Родителя,   при   предъявлении   этими  лицами  документа,  удостоверяющего личнос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6  информировать  Родителя  об  оплате  за  питание,  о  необходим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анитарно-гигиенических предметах, о  ходе  и результатах воспитательного процесса, об отмене работы группы продленного дня по тем или иным причина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7  в соответствии с расписанием занятий учащегося организовывать его сопровождение в группу продленного дн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8    обеспечить    горячее    питание   учащегося   в   столов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 во время пребывания в группе продленного дн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9 обеспечивать соответствующие санитарным нормам условия пребывания учащегося в группе продленного дн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10   на  основании  письменного  заявления  Родителя  сохранять  з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чащимся  место  в  случае  его отсутствия в группе продленного дня по уважительным причин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Исполнитель вправ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1  расторгнуть  настоящий  Договор  досрочно,  если  Родитель буде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истематически  нарушать  принятые  на  себя  обязательства  по  настоящему Договор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2 отчислить учащего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2.1  за  систематическое  непосещение  группы  продленного  дня без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й причины в течение 30 дн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2.2 за нарушение режима работы группы продленного дн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2.3 по заявлению родителей (законных представителей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2.4 при переводе в другое образовательное учрежд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2.5 за нарушение срока опл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Родитель обязу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1  обеспечить  систематическое  посещение  группы  продленного  дня учащегося, если нет объективных причин, которые препятствовали бы этом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2   в   случае  отказа  от  места  в  группе  продленного  дня  ил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возможности  посещения  учащегося  группы  в  течение  3 рабочих дней информировать об этом Исполни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3  незамедлительно  сообщать  Исполнителю  об изменении контактного телефона и места житель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4 указать лиц, под ответственность которых по письменному заявлению родителей (законных представителей) может быть передан Воспитанник во время его пребывания в группе продленного дн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5   вносить   плату  до  10  числа  текущего  месяца  на  основа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авленных   Исполнителем   счетов   к  оплат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6  нести  материальную  ответственность за порчу и утрату имущества группы продленного дня и имущества других детей по вине учащего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7  нести  ответственность  за  воспитание  учащегося,  проявля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ажение к педагогам, администрации и техническому персоналу Исполн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Родитель вправ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1  защищать права и законные интересы учащего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Финансовые условия и порядок расч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" w:name="Par671"/>
      <w:bookmarkEnd w:id="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Плата по настоящему Договору составляет _______ рублей в месяц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2.  Указанная  в </w:t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Tanya_P%5CDesktop%5C%D0%9F%D0%BE%D1%81%D1%82%D0%B0%D0%BD%D0%BE%D0%B2%D0%BB%D0%B5%D0%BD%D0%B8%D0%B5%20%D0%B3.%D0%BE.%D0%9D%D0%B0%D0%BB%D1%8C%D1%87%D0%B8%D0%BA%20%D0%BF%D0%BE%20%D0%BF%D1%80%D0%BE%D0%B4%D0%BB%D0%B5%D0%BD%D0%BA%D0%B5.docx" \l "Par6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 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настоящего Договора сумма оплачиваетс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Родителем   денежными   средствам</w:t>
      </w:r>
      <w:r>
        <w:rPr>
          <w:sz w:val="28"/>
          <w:szCs w:val="28"/>
        </w:rPr>
        <w:t>и   путем   их безналичного  перечисления  по реквизитам, указанным в настоящем Договоре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 Ответственность Сторон и форс-мажорные обстоя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 За  неисполнение  или  ненадлежащее  исполнение  обязательств  п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стоящему   Договору   стороны   несут   ответственность,  предусмотренную настоящим Договором и действующим законодательством РФ.</w:t>
      </w:r>
    </w:p>
    <w:p>
      <w:pPr>
        <w:pStyle w:val="Normal"/>
        <w:autoSpaceDE w:val="false"/>
        <w:jc w:val="both"/>
        <w:rPr/>
      </w:pPr>
      <w:bookmarkStart w:id="2" w:name="Par681"/>
      <w:bookmarkEnd w:id="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 Стороны  освобождаются от ответственности за частичное или полное неисполнение  обязательств  по  настоящему  Договору, если это неисполнение явилось   следствием  обстоятельств  непреодолимой  силы,  возникших  после заключения  настоящего  Договора  в 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3.  При  наступлении  обстоятельств,  указанных  в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Tanya_P%5CDesktop%5C%D0%9F%D0%BE%D1%81%D1%82%D0%B0%D0%BD%D0%BE%D0%B2%D0%BB%D0%B5%D0%BD%D0%B8%D0%B5%20%D0%B3.%D0%BE.%D0%9D%D0%B0%D0%BB%D1%8C%D1%87%D0%B8%D0%BA%20%D0%BF%D0%BE%20%D0%BF%D1%80%D0%BE%D0%B4%D0%BB%D0%B5%D0%BD%D0%BA%D0%B5.docx" \l "Par6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говора,   каждая  Сторона  должна  без  промедления  известить  о  них  в письменном виде другую Сторо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вещение  должно  содержать  данные о характере обстоятельств, а также официальные  документы,  удостоверяющие  наличие  этих  обстоятельств и, по возможности,  дающие  оценку  их влияния на возможность исполнения Стороной своих обязательств по настоящему Договор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4. В случае  наступления  обстоятельств,  предусмотренных  в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Tanya_P%5CDesktop%5C%D0%9F%D0%BE%D1%81%D1%82%D0%B0%D0%BD%D0%BE%D0%B2%D0%BB%D0%B5%D0%BD%D0%B8%D0%B5%20%D0%B3.%D0%BE.%D0%9D%D0%B0%D0%BB%D1%8C%D1%87%D0%B8%D0%BA%20%D0%BF%D0%BE%20%D0%BF%D1%80%D0%BE%D0%B4%D0%BB%D0%B5%D0%BD%D0%BA%D0%B5.docx" \l "Par6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 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стоящего  Договора,  срок  выполнения Стороной обязательств по настоящему Договору 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5.  Если наступление обстоятельств, перечисле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Tanya_P%5CDesktop%5C%D0%9F%D0%BE%D1%81%D1%82%D0%B0%D0%BD%D0%BE%D0%B2%D0%BB%D0%B5%D0%BD%D0%B8%D0%B5%20%D0%B3.%D0%BE.%D0%9D%D0%B0%D0%BB%D1%8C%D1%87%D0%B8%D0%BA%20%D0%BF%D0%BE%20%D0%BF%D1%80%D0%BE%D0%B4%D0%BB%D0%B5%D0%BD%D0%BA%D0%B5.docx" \l "Par6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Договора,  и  их  последствия  продолжают  действовать  более двух месяцев, Стороны   проводят   дополнительные  переговоры  для  выявления  приемлемых альтернативных способов исполнения настоящего Договора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Конфиденциальност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овия  настоящего  Договора,  сведения,  полученные  от  Родителей  в процессе  исполнения  настоящего  Договора,  конфиденциальны  и не подлежат разглашению.  Нарушение условия о неразглашении конфиденциальной информации влечет    за    собой    ответственность,    предусмотренную    действующим законодательством РФ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6. Разрешение спор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 Все  споры  и разногласия, которые могут возникать при исполнении условий  настоящего  Договора,  Стороны  будут  стремиться  разрешить путем переговор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  Споры,  не  урегулированные  путем  переговоров,  разрешаются 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удебном  порядке,  установленном  действующим законодательством Российской Федерации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7. Срок действия Дого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.  Настоящий  Договор  вступает  в  силу  с  момента  подписания е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оронами  и  действует  до  полного  исполнения  ими своих обязательств по Договор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2.   Настоящий  Договор  может  быть  расторгнут  в  любое  время 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шению Сторо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3.  Условия  настоящего  Договора  могут  быть  изменены по взаимному согласию Сторон путем подписания письменного соглашения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1.  Все  изменения  и  дополнения  к  настоящему Договору должны быть совершены  в  письменной  форме и подписаны уполномоченными представителями Стор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2.   Стороны   обязуются   письменно  извещать  друг  друга  о  сме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визитов, адресов и об иных существенных изменени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3.  Настоящий  Договор  составлен 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4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5.  Во  всем  остальном,  что  не  урегулировано настоящим Договором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квизиты и подписи Сторон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775"/>
      </w:tblGrid>
      <w:tr>
        <w:trPr>
          <w:trHeight w:val="4967" w:hRule="atLeast"/>
        </w:trPr>
        <w:tc>
          <w:tcPr>
            <w:tcW w:w="4404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общеобразовательное учреждение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редняя общеобразовательная школа №9  ст. Александровской"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1104, КБР, Майский район,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Александровская, ул.Первомайская 119, ИНН 0703002788,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П 070301001, счёт 03231643836200000400, ЕКС 40102810145370000070,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- НБ Кабардино-Балкарская Республика Банка России//УФК по КБР г.Нальчик, БИК 018327106,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1020700557734,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ПО</w:t>
            </w:r>
            <w:r>
              <w:rPr>
                <w:rFonts w:cs="Times New Roman" w:ascii="Times New Roman" w:hAnsi="Times New Roman"/>
                <w:lang w:val="en-US"/>
              </w:rPr>
              <w:t xml:space="preserve"> 31843991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e-mail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hvvalex9@yandex.ru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886633) 42 -2-65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директора                     Г.С.Вербицкая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_____ 20 __ г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5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ь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дом./служ.) ___________________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___________________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____» ______________20___г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28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96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820" w:hanging="0"/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960" w:after="420"/>
    </w:pPr>
    <w:rPr>
      <w:b/>
      <w:bCs/>
      <w:sz w:val="27"/>
      <w:szCs w:val="27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9mou9.my1.ru/" TargetMode="External"/><Relationship Id="rId3" Type="http://schemas.openxmlformats.org/officeDocument/2006/relationships/hyperlink" Target="mailto:chvvaalex9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13:00Z</dcterms:created>
  <dc:creator>ConsultantPlus</dc:creator>
  <dc:description/>
  <cp:keywords/>
  <dc:language>en-US</dc:language>
  <cp:lastModifiedBy>Пользователь Windows</cp:lastModifiedBy>
  <cp:lastPrinted>2023-10-13T16:23:00Z</cp:lastPrinted>
  <dcterms:modified xsi:type="dcterms:W3CDTF">2023-11-23T05:51:00Z</dcterms:modified>
  <cp:revision>50</cp:revision>
  <dc:subject/>
  <dc:title> </dc:title>
</cp:coreProperties>
</file>