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отиводействию коррупции в МКОУ СОШ №9 ст. Александр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Цели и задач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недопущение предпосылок, исключение возможности фактов коррупции в МКОУ СОШ №9 ст. Александровской (далее – школ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Для достижения указанных целей требу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ация и конкретизация полномочий  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 управления, качества и доступности  предоставляемых школой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реализации прав граждан на доступ к информации о деятельности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жидаемые результаты реализации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доверия граждан к деятельности администрации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реализацией Пла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МКОУ СОШ №9 ст. Александров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директором школ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работы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КОУ СОШ №9 ст. Александр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5811"/>
        <w:gridCol w:w="1559"/>
        <w:gridCol w:w="1843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рава граждан на доступ к информации о деятельности в МКОУ СОШ №9 ст. Александровско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прямых телефонных линий с директоро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КОУ СОШ №9 ст. Александров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личного приема граждан директором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ind w:left="1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exact" w:line="269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 аттестация педагогов школы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exact" w:line="269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 мониторинговые исследования в сфере образования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 статистические наблюдения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69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самоанализ деятельности школы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269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 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69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информирования участников ГИА и их родителей (законных представителе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-май,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 по УВР</w:t>
            </w:r>
          </w:p>
          <w:p>
            <w:pPr>
              <w:pStyle w:val="Normal"/>
              <w:spacing w:lineRule="exact" w:line="269" w:before="3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6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2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осуществлением приёма в первый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об их правах на получ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Администрац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78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69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й правил приема, перевода и отчисления, обучающихся из школы;</w:t>
            </w:r>
          </w:p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открытости деятельности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exact" w:line="269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ст по УВР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ст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ст по УВР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тикоррупционное образовани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60"/>
              <w:ind w:left="1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обществознания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книг в библиотеке «Нет коррупци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– 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ind w:left="1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 (сочинение, эссе) среди обучающихся 7-11 классов на темы:</w:t>
            </w:r>
          </w:p>
          <w:p>
            <w:pPr>
              <w:pStyle w:val="Normal"/>
              <w:spacing w:lineRule="exact" w:line="269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Если бы я стал президентом»,  «Легко ли всегда быть честны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русского языка. Классные руководител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рии классных часов по теме антикоррупционной направленности:</w:t>
            </w:r>
          </w:p>
          <w:p>
            <w:pPr>
              <w:pStyle w:val="Normal"/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Мои права. </w:t>
            </w:r>
          </w:p>
          <w:p>
            <w:pPr>
              <w:pStyle w:val="Normal"/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Я- гражданин.</w:t>
            </w:r>
          </w:p>
          <w:p>
            <w:pPr>
              <w:pStyle w:val="Normal"/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Потребности и желания. (1-4 класс).</w:t>
            </w:r>
          </w:p>
          <w:p>
            <w:pPr>
              <w:pStyle w:val="Normal"/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Гражданское общество и борьба с коррупцией. - Источники и причины коррупции. </w:t>
            </w:r>
          </w:p>
          <w:p>
            <w:pPr>
              <w:pStyle w:val="Normal"/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Учащиеся против коррупции. </w:t>
            </w:r>
          </w:p>
          <w:p>
            <w:pPr>
              <w:pStyle w:val="Normal"/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словия эффективного противодействия коррупции. (9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 ВР Классные руководители 1- 11 классов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педагогам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lang w:eastAsia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160"/>
              <w:ind w:left="111" w:right="10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lang w:eastAsia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160"/>
              <w:ind w:left="9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 по ВР Директор школ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убличном отчет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9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 по ВР  Кл. руководител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4:00Z</dcterms:created>
  <dc:creator>shiva</dc:creator>
  <dc:description/>
  <dc:language>en-US</dc:language>
  <cp:lastModifiedBy>Пользователь Windows</cp:lastModifiedBy>
  <cp:lastPrinted>2019-10-28T09:53:00Z</cp:lastPrinted>
  <dcterms:modified xsi:type="dcterms:W3CDTF">2023-04-14T09:04:00Z</dcterms:modified>
  <cp:revision>2</cp:revision>
  <dc:subject/>
  <dc:title>План мероприятий</dc:title>
</cp:coreProperties>
</file>