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rPr/>
      </w:pPr>
      <w:r>
        <w:rPr>
          <w:b/>
          <w:sz w:val="32"/>
          <w:szCs w:val="32"/>
        </w:rPr>
        <w:t>школьной библиотеки МКОУ СОШ № 9 ст. Александровск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 – 202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ьной библиоте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эффективно действующей системы информирования пользователей библиоте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ей, развитие связей семьи и школьной библиоте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правовой культуры читателей, гражданственности, патриотизма, расширение читательского интереса к истории России и истории Кабардино-Балка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работы с читателем как основы формирования информационной культуры личности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дифференцированного обслуживания пользователей библиотеки; организация книжного фонда с учётом изменения читательских интере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иболее полного и быстрого доступа к информационным ресурс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, накопление, обработка, систематизация педагогической информации и доведение её до пользова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банка педагогическ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уро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культуры чт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прочие обзоры литературы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общешкольных мероприят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День знаний. День государственности  КБР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День учителя «Поклон тебе низкий, мой добрый учитель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есячник по профилактике наркомании, алкоголизма и табакокур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есячник «Берегите землю»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есячник «Защита Отечества – дело чести каждого»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асленица  в начальной школе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есячник «Моя Кабардино-Балкария»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ителями родителя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новинок художественной, научной, учебно-методической и учебной литератур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педагога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и планирование деятельности библиотек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методической консультационной помощи педагогам, родителям, учащимся в получении информации из школьной библиотек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 школьной библиоте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Образовательная – </w:t>
      </w:r>
      <w:r>
        <w:rPr>
          <w:sz w:val="28"/>
          <w:szCs w:val="28"/>
        </w:rPr>
        <w:t>поддержка и обеспечение образовательных целей, сформированных в концепции школы и в школьной программ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Информационная –</w:t>
      </w:r>
      <w:r>
        <w:rPr>
          <w:sz w:val="28"/>
          <w:szCs w:val="28"/>
        </w:rPr>
        <w:t xml:space="preserve"> предоставление возможности использования информации вне зависимости от её вида, формата и носителя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Культурная –</w:t>
      </w:r>
      <w:r>
        <w:rPr>
          <w:sz w:val="28"/>
          <w:szCs w:val="28"/>
        </w:rPr>
        <w:t xml:space="preserve">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формированию фонда  школьной библиоте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22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68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абота с фондом учебной литера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еспеченности учащихся школы учебниками в новом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3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спективными библиографическими изданиями (каталогами, перечнями учебников и учебных пособий, рекомендованных МО и науки РФ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совместно с учителями  заказа на учебни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школьного заказа на учебники  и учебные пособия с учетом замечаний зам. директора по УВР школы и руководителей М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выполнения  сделанного заказ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бработка  поступивших учебников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формление накладных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пись в книгу суммарного учёт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штемпелевание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формление картотек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электронный каталог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классов с учётом детей из малообеспечен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.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г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выдача учебников учащимся, состоящим на учёте у социального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.24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г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Знакомьтесь – новые учеб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24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ание фонда с учётом ветхости смены учеб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хо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3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24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 фондом учебни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ля хра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остоянно действующей выставки « Учебник – твой помощник и д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и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в библиотек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художественному фонду (для учащихся 1-4 классов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своевременного возврата в фонд выданных и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й выставки « Эти книги вы лечили с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фонда с учётом ветхости и морального изн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вых разделителе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е открытого доступ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ные разделители по темам и классам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игохранилищ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ым отделам, по алфави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ит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96"/>
        <w:gridCol w:w="37"/>
        <w:gridCol w:w="1980"/>
        <w:gridCol w:w="42"/>
        <w:gridCol w:w="2174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ого персонала школы, родителе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о школьниками о прочитанном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Десять любимых книг» - рейтинг самых популярных изданий (оформление выставки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ьской общественность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го списка учебников, необходимых школьникам к началу учебного года, для всеобщего ознако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24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онно-информационная работа МО учителей, направленная на оптимальный выбор учебников и учебных пособий в новом учебном году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>
          <w:trHeight w:val="15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 школ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 работы школы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. Доведение результатов просмотра до сведения классных руководителе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вновь записавшимися читателями о правилах поведения в библиотеки, о культуре чтения книг и журнальной периодики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бы легче было учиться» - подбор списков литературы на лето по произведениям, которые будут изучаться в следующем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лит-ры и р/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школьников к ответственности за причинённый ущерб книге, учебнику, периодическому изданию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о-библиографические и информационные знания - учащимся школ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. Первое посещение библиотеки. Путешествие по библиотеке. Знакомство с «книжным домом». Понятия «читатель, библиотека, библиотекарь». Основные правила пользования библиотекой. Как самому записаться в библиотеку? Как самому выбрать кни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2. Правила обращения с книгой. Формирования у детей бережного отношения к книге. Ознакомление с правилами общения и обращения с книгой. Обучение простейшим приёмам сохранности книги (обложка, закладка, простейший ремонт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. Роль и назначение библиотеки. Понятие об абонементе и читальном зале. Расстановка книг на полках. Самостоятельный выбор книг при открытом досту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2. Структура книги. Кто и как создаёт книги? Из чего состоит книга? Внешнее оформление книги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. Структура книги: титульный лист, оглавление, предисловие, послесловие. Цель – формирование навыков самостоятельной работы с книгой, подготовка учащихся к сознательному выбору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2. Выбор книги в библиотеке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. «Твои первые энциклопедии и словари» Представление о словаре и    энциклопедии. Структура  спр.  лит-ры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3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-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. Как построена книга? Аннотация. Предисловие. Содержание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№ 1. Выбор книги в библиотеке.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3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-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и и словари в нашей жизни. Самостоятельная работа.   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твиненко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выставки к юбилейным датам русских писателе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й пушкинский 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 А.С. Пушкин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 юбилейным датам зарубежных писателе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 юбиляров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 к месячникам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Подари книгу в библиотеку» 1-11 классы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3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сбору макулатуры.  «Подари книге вторую жизнь» 1-11 классы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Акция «Читаем детям о войне» 2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>
          <w:trHeight w:val="10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         «Лучший  читатель года»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енко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учителей нач. классов </w:t>
            </w:r>
          </w:p>
        </w:tc>
      </w:tr>
      <w:tr>
        <w:trPr>
          <w:trHeight w:val="10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. Утренни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, посвященный творчеству                    С.Михалкова  2- 4 класс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В гостях у Маркизы Знаний »           1 класс.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стихов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ень в стихах » 1- 4 класс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Ура, нашим Мамам! »                        1 – 4 классы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ее волшебство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и-мультфильмы »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школьной библиотеки за 2023-2024 учебный го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енко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школьной библиотеки на 2024-2025 учебный го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енко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, подготовка библиотеки к новому учебному году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4г.             В теч.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енко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формированию интереса к истории  и культуре родного края</w:t>
            </w:r>
          </w:p>
        </w:tc>
      </w:tr>
      <w:tr>
        <w:trPr>
          <w:trHeight w:val="3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Книжная выставка по творчеству  кабардинских и балкарских поэтов и писателей «Чтоб по ним учились наши внуки, и любить и верить и мечтат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Страницы истории станицы Александровской»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.2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.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.23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енко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еклама библиотек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шение помещения библиотеки цветами, красочное оформление отдел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й литературы для начальной школы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енко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клама (во время перемен, на классных часах, классных собраниях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енко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Наглядная реклама (информационные объявления о выставках и мероприятиях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енко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-папок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ила пользования книгой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ила поведения в библиотеке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льзователей о режиме работы библиотеки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енко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развитие работника библиоте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Участие в районных совещаниях школьных библиотекаре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МО библиотекар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МО библиотекар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МО библиотекаре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МО библиотекар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 библиотекарь  МОУ СОШ № 9__________Литвиненко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8:00Z</dcterms:created>
  <dc:creator>27</dc:creator>
  <dc:description/>
  <cp:keywords/>
  <dc:language>en-US</dc:language>
  <cp:lastModifiedBy>Пользователь Windows</cp:lastModifiedBy>
  <dcterms:modified xsi:type="dcterms:W3CDTF">2023-09-22T10:13:00Z</dcterms:modified>
  <cp:revision>81</cp:revision>
  <dc:subject/>
  <dc:title/>
</cp:coreProperties>
</file>