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9 ИМЕНИ Ю.А. ШОМАХ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. АЛЕКСАНДРОВСКОЙ» МАЙСКОГО РАЙОНА КАБАРДИНО-БАЛКАРСКОЙ РЕСПУБЛ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Э 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ЭЗОНЭ Щ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ЭНЫГЪЭ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УЭХУЩ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АП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Э « ЩОМАХУЭ Ю.А. И Ц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Э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Э АЛЕКСАНДРОВСКЭ СТАНИЦЭМ ДЭТ  КУРЫТ ЕДЖАП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Э № 9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 РАЙОН КЪЭБЭРДЕЙ-БЭЛЪКЪЭР РЕСПУБЛИЭМ ЩЫЩ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color w:val="1A1A1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МУНИЦИПАЛ КАЗНА САУЛАЙ БИЛИМ БЕРГЕН УЧРЕЖДЕНИЯ "ОРТА БИЛИМ БЕРГЕН АЛЕКСАНДРОВСКОЙ СТАНИЦАНЫ Ю.А.ШОМАХОВ АТЛЫ  9-ЧУ ШКОЛ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61104, КБР, Майский район,                                                                                                                                 тел. (86633) 42-2-6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. Александровская,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1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л. Первомайская 119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chvval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9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Вербицка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оциального педагога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– 2025  учебный год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Аналитическая 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Работа социального педагога МКОУ  СОШ №9 велась по утвержденному плану работы на 2024-2025 учебный год. Для достижения положительных результатов в  работе социальный педагог руководствовалась законом  «Об образовании», Конвенцией о правах ребенка, Семейным кодексом РФ, ФЗ № 120 «Об основах системы профилактики безнадзорности и правонарушений среди несовершеннолетних»,  ФЗ № 124 «Об основных гарантиях прав ребенка в РФ» и другими нормативными докумен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цели и задачи работы социального педагога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  деятельности  социального  педагога  в  школе </w:t>
      </w:r>
      <w:r>
        <w:rPr>
          <w:rFonts w:cs="Times New Roman" w:ascii="Times New Roman" w:hAnsi="Times New Roman"/>
          <w:sz w:val="24"/>
          <w:szCs w:val="24"/>
        </w:rPr>
        <w:t>-  социально-психологическое 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4-2025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 и потребностей обучаю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оказание социальной помощи и поддержки нуждающимся в них обучающимс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тво между личностью обучающегося и учреждением, семьей, средой, специалистами социальных служб и административными органам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социальной защите, помощи и поддержки обучающихся, реализация прав и свобод личност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обстановке психологического комфорта и безопасности обучающихся в учреждении, в семье, в окружающей социальной среде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развитие социальной инициативы, реализацию социальных программ, участие в их разработке и утверждени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и правонарушений, охрана жизни и здоровь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использование новых форм и методов в работе по профилактике употребления ПАВ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заимодействия учителей, родителей (лиц, их замещающих), специалистов социальных служб, представителей административных органов для оказания помощи обучающимся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социальный педагог: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ет, диагностирует и разрешает конфликты, проблемы, трудные жизненные ситуации, затрагивающие интересы ребенка, на ранних стадиях развития с целью предотвращения серьезных последствий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 и в группах консультирует детей, родителей, педагогов, по вопросам  воспитания детей в семье, разрешения проблемных ситуаций, конфликтов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задачи, формы, методы социально-педагогической работы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социальной защите и социальной помощи учащимся, реализации прав и свобод личности обучающихся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запросы, потребности детей, разрабатывает меры помощи конкретным учащимся с привлечением специалистов из соответствующих учреждений и организаци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ует, разрабатывает планы и программы по различным направлениям деятельности школы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учителями, родителями (законными представителями) обучающихся, специалистами социальных служб, с благотворительными и иными организациями в оказании помощи обучающимся, нуждающимся в опеке и попечительстве, отличающихся девиантным поведением, а также попавшим в трудную жизненную ситу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е вопро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ьно-педагогическая работа в МКОУ СОШ №9 ведется на уровне классных руководителей, социального педагога, педагога - психолога  и методиста по воспитательной работе. Успешность мероприятий и организованность работы обеспечивается благодаря межуровневому взаимодействию и информационному обмену, что позволяет комплексно и всесторонне работать с дет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школы, согласно ФЗ № 120 «Об основах системы профилактики безнадзорности и правонарушений несовершеннолетних», составила на год план мероприятий, направленных на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с социально опасными, неблагополучными семьями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у прав детей из данной категории семей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у прав и представление интересов ребенка в различных конфликтных ситуациях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 существующего законодательства, прав и обязанностей родителей и детей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е помощи учащимся в устранении затруднений личного, социального характера, неблагоприятно влияющих на них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еспечение социальных прав и гарантий обучающих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работа была направлена на выявление интересов и потребностей учащихся, трудностей и проблем, отклонений в поведении, уровня социальной защищенности и адаптированности  к социальной сре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учащимся, находящимся в трудной жизненной ситуации. Социально-педагогическая защита прав ребенка выражалась в следующих формах работы: выявление и поддержка учащихся, нуждающихся в социальной защите (дети, находящиеся под опекой, дети из многодетных и малообеспеченных семей). Постоянно осуществлялось посредничество между личностью учащегося и учреждением, семьей, специалистами социальных служб, ведомственными и административными орга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этому плану в сентябре проведена социальная паспортизация классов, школы. Таким образом, создается банк данных учащихся, оказавшихся в тяжелой жизненной ситуации, семей, находящихся в социально опасном положении. Кроме того, выявлены дети инвалиды, дети из многодетных, неполных и малообеспеченных сем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онец учебного 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й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-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й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-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 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-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ьи (9 уч-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семьи (9 уч-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инвал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 10 (ОВ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 10 (ОВ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геро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учёт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У и «Группа р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/ ОП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, состоящие на учёте в КДН и ЗП / ОПДН за ненадлежащее исполнение родительских обязанностей по содержанию и воспитанию н/л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о взаимодействию с педагогическим коллективом и родителя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течение года проводилась работа по оказанию помощи классным руководителя и учителям-предметникам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социального паспорта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агностических мероприятий и тес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едагогических характеристик и представлений на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с детьми, стоящими на внутришкольном учете в рамках гостиной для «трудных» и индивидуаль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отчета об индивидуальной работе с подростками, находящимися в социально опас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ый педагог в течение учебного года ведет картотеку учащихся, состоящих на ВШ учете,  «группы риск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оящих на уч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ПДН  и КДН.</w:t>
      </w:r>
      <w:r>
        <w:rPr>
          <w:rFonts w:cs="Times New Roman" w:ascii="Times New Roman" w:hAnsi="Times New Roman"/>
          <w:sz w:val="24"/>
          <w:szCs w:val="24"/>
        </w:rPr>
        <w:t xml:space="preserve">  На 01.09.2024г. и конец 2024-2025 учебного года на учете ПДН и КДН и ЗП учащиеся нашей школы, не состоят. Но, имеются учащиеся, которые пропускают занят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посещающие, систематически пропускающие без уважительных причин учебные занятия – учащийся Гайдуков Давид 6а класс; Дроменко Оксана 6б класс; Григоращенко Николай 10 класс; Григоращенко Милана 9а класс; Самойлов Михаил 8а класс, в основном это дети цыганской национальности. На конец года все перечисленные учащиеся выбыли, кроме Григоращенко Миланы, учащейся 9а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данной категорией учащихся весь учебный год велась планомерная работа: контроль  успеваемости и посещаемости; посещение на дому; постоянная коллективная работа классного руководителя, социального педагога, педагога-психолога, методиста по ВР: индивидуальные беседы, беседы с родителями, профилактическая работа по воспитанию на заседании Совета профилактики; направлены ходатайство в ПДН и КДН по пропускам занятий без уважительных причин. Работа с учащимися велась как в группах, так и индивидуаль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одились консультации для классных руководителей, педагогических работников по вопросам семейного права, профилактики побегов и бродяжничества, профилактики вредных привычек, формирования отношений между родителями и детьми, работы с детьми с девиантным поведением, школьной дезадаптации. 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, возникающая в процессе работы: значительное количество родителей, ненадлежащим образом исполняющих родительские обязанности по содержанию, воспитанию и обучен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решения данной проблемы в школе, велась работа с родителями, использовались разнообразные фор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беседы социального педагога с родител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родительские соб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овместно с инспектором ПД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классных руководителей, совместно с администраци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роводимых мероприятий – повышение педагогической культуры родителей, их психолого-педагогической компетентности в семейном воспитании,  выработке единых подходов семьи и школы к воспитанию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нируя работу с родителями, классные руководители </w:t>
      </w:r>
      <w:r>
        <w:rPr>
          <w:rFonts w:cs="Times New Roman" w:ascii="Times New Roman" w:hAnsi="Times New Roman"/>
          <w:sz w:val="24"/>
          <w:szCs w:val="24"/>
        </w:rPr>
        <w:t>предусматривают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учение семей учащихс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ическое просвещение родителе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дивидуальные тематические консультации и беседы  с родителями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филактическая и коррекционная работа с семьям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го риска», детьми «группы риск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решения проблемы пропусков уроков без уважительной причины, повышения ответственности родителей инспекторам  ПДН Тепайкину А.В.., начальнику ОМВД подполковнику  полиции  К.Р.Карданову, председателю КДН и ЗП Бездудной О.И., главному специалисту отдела опеки Тменовой З.Ю., направлены   ходатайства  на учащихся данной категории. Совместно с инспектором ПДН проведены лекци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Organictextcontentspan"/>
          <w:rFonts w:cs="Times New Roman" w:ascii="Times New Roman" w:hAnsi="Times New Roman"/>
          <w:sz w:val="24"/>
          <w:szCs w:val="24"/>
        </w:rPr>
        <w:t xml:space="preserve">Взаимодействие с </w:t>
      </w:r>
      <w:r>
        <w:rPr>
          <w:rStyle w:val="Organictextcontentspan"/>
          <w:rFonts w:cs="Times New Roman" w:ascii="Times New Roman" w:hAnsi="Times New Roman"/>
          <w:bCs/>
          <w:sz w:val="24"/>
          <w:szCs w:val="24"/>
        </w:rPr>
        <w:t>ПДН</w:t>
      </w:r>
      <w:r>
        <w:rPr>
          <w:rStyle w:val="Organictextcontentspan"/>
          <w:rFonts w:cs="Times New Roman" w:ascii="Times New Roman" w:hAnsi="Times New Roman"/>
          <w:sz w:val="24"/>
          <w:szCs w:val="24"/>
        </w:rPr>
        <w:t xml:space="preserve"> и КДН по профилактике правонарушений и преступлений</w:t>
      </w:r>
      <w:r>
        <w:rPr>
          <w:rFonts w:cs="Times New Roman" w:ascii="Times New Roman" w:hAnsi="Times New Roman"/>
          <w:sz w:val="24"/>
          <w:szCs w:val="24"/>
        </w:rPr>
        <w:t>. (Протокол №1 СП от 30.08.2024 г.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филактике потребления психотропных веществ в молодежной среде по средствам организации</w:t>
      </w:r>
      <w:r>
        <w:rPr>
          <w:rFonts w:eastAsia="Calibri" w:cs="Times New Roman" w:ascii="Times New Roman" w:hAnsi="Times New Roman"/>
          <w:sz w:val="24"/>
          <w:szCs w:val="24"/>
        </w:rPr>
        <w:t>. (Протокол №2 от 10.10.2024г.)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Беседа </w:t>
      </w:r>
      <w:r>
        <w:rPr>
          <w:rFonts w:cs="Times New Roman" w:ascii="Times New Roman" w:hAnsi="Times New Roman"/>
          <w:sz w:val="24"/>
          <w:szCs w:val="24"/>
        </w:rPr>
        <w:t>в рамках акции «За здоровье и безопасность наших детей»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ркотики - оружие  самоуничтожения». (Протокол №3 от 05.11.2024г.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«Что такое терроризм и экстремизм». (Протокол №7 от 13.12.2024г.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«Понятие толерантности среди молодежи» (Протокол №8 от 15.01.2025г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Административная ответственность за употребление алкогол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10 от 03.03.2025г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все учащиеся  школы имели возможность записаться в кружки и секции по интересам. Особой популярностью у детей пользуются  в 2024-2025 учебном году кружки «Точки Роста», хоровой кружок, спортивные секции. Кроме того, ученики посещают кружки в Д/К «Октябрь»,  музыкальную школу ст. Александровско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«группы риска» регулярно посещали спортивные  секции, кружки по интересам 100 % занятость учащихся в кружках, спортивных сек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сопровождение учащихся, состоящих на учете «группы риска»,  находится на удовлетворительно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блемы: 1. </w:t>
      </w:r>
      <w:r>
        <w:rPr>
          <w:rFonts w:cs="Times New Roman" w:ascii="Times New Roman" w:hAnsi="Times New Roman"/>
          <w:sz w:val="24"/>
          <w:szCs w:val="24"/>
        </w:rPr>
        <w:t>Не всегда подается своевременная и оперативная информация от классных руководителей о возникших проблемах, ситуациях, в которых  оказываются  учащи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ти реш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системы оперативной информации классных руководителей (ШМО классных руководителей), системы взаимодействия: психолог - соц. педагог- методист по УВР и В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ли традиционными «Советы профилактики», индивидуальные и коллективные профилактические беседы с учащимися, а также беседы с родителями об ответственности за воспитание и обучение детей, необходимости контроля за их время провождение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учебный год в школе проведено 12  заседаний Совета профилактики, также проводились индивидуальные, групповые  профилактические  беседы с учащимися школы (65 протоколов), на которых решались вопросы поведения, успеваемости уча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 были проведены беседы  лично социальным педагогом, с администрацией, совместно с инспекторами  ПДН, проводилась индивидуальная профилактическая работа с учащимися,  индивидуальные беседы с родителями, за прошедший 2024-2025  учебный год было  посещено 17 семей  по месту жительства социальным педагогом, психологом, в том числе с инспекторами ПДН, администрацией школы. </w:t>
      </w:r>
      <w:r>
        <w:rPr>
          <w:rFonts w:cs="Times New Roman" w:ascii="Times New Roman" w:hAnsi="Times New Roman"/>
          <w:sz w:val="24"/>
          <w:szCs w:val="24"/>
        </w:rPr>
        <w:t xml:space="preserve">Для родителей были проведены классные и общешкольные родительские собрания с соответствующей тематикой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4-2025  учебном году МКОУ СОШ №9  успешно сотрудничали  с ответственным  секретарем КДН и ЗП Исаевой Л.А., опекунским советом Тменовой З.Ю.  Совместно с ДК «Октябрь» была проведена акция «Мир без наркотиков», по определению употребления учащимися ПАВ. В течение года проводились групповые лекции для обучающихся по профилактике социально-негативных явлений (табакокурение, алкоголизм, употребления ПАВ), индивидуальные консультации для детей «группы риска» и их родителей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профилактические мероприятия по предупреждению распространения наркомании среди несовершеннолетних, акции </w:t>
      </w:r>
      <w:r>
        <w:rPr>
          <w:rFonts w:cs="Times New Roman" w:ascii="Times New Roman" w:hAnsi="Times New Roman"/>
        </w:rPr>
        <w:t>«Сообщи, где торгуют смертью», круглый стол  «Наркомания знак беды!» (лектор врач психиатр – нарколог Алиев Руслан Игоревич ГБУЗ ЦРБ Майского района, просмотр мультфильмов по профилактике вредных привычек;  «Пора бить в колокол» 9-11-е классы; (соцпедагог Шиляго Г.В.);  «Суд над наркоманией» 9-11  классы; (психолог Шиляга И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уменьшения количества преступлений, классные руководители познакомили учащихся с  положением «Об ограничениях для несовершеннолетних» (утверждении перечня мест, запрещенных для посещения детьми в ночное время без сопровождения родителей на территории КБР Майского района и ст. Александровской)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 были проведены классные и общешкольные родительские собрания с соответствующей тематико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2024-2025   учебном году с учетом социального паспорта школы системно была спланирована работа по социально-психологическому сопровождению учащихся, состоящих на  учете «группы риска». На удовлетворительном уровне находится взаимодействие с инспекторами ПДН ОМВД по Майскому району, по планированию индивидуальной работы, работе по профилактике правонарушений. На удовлетворительном уровне находится работа совета по профилактике правонарушений и преступлений, использование акций и профилактических мероприятий в активной, познавательной форме для обучаю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светительская работа</w:t>
      </w:r>
    </w:p>
    <w:p>
      <w:pPr>
        <w:pStyle w:val="31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Анализируя работу родительского просвещения,  можно сделать вывод, что есть необходимость продолжать повышать  уровень воспитанности учащихся,  формировать у них основы культуры поведения. Не у всех учащихся развито чувство дисциплины, не сформированы и не привиты навыки ЗОЖ. Продолжает иметь место ряд правонарушений среди подростков, такие как: курение в общественных местах, употребление спиртных напитков, нарушение дисциплины,  имеются  случаи  пропусков занятий учащимися школы без уважительной причины. </w:t>
      </w:r>
    </w:p>
    <w:p>
      <w:pPr>
        <w:pStyle w:val="31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Перед  социальным педагогом и классными руководителями ставится задача:  систематически проводить работу по повышению успеваемости учащихся, уменьшению количества пропусков занятий без уважительной причины, вести работу по профилактике правонарушений и пропаганде здорового образа жизни,  как с детьми, так и с родителями.</w:t>
      </w:r>
    </w:p>
    <w:p>
      <w:pPr>
        <w:pStyle w:val="31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Большинство детей, основную часть своего времени проводят в школе, посещая кружки и секции. Организация такого режима, в некоторой степени помогает решать проблему безнадзорности, позволяет вести достаточно сильный контроль над учебной деятельностью детей. </w:t>
        <w:br/>
        <w:t xml:space="preserve">             В школе на основании плана на протяжении учебного года организована психодиагностическая  деятельность, осуществляемая классными руководителями и педагогом-психологом. Проводимая диагностика, координируется запросами администрации школы и задачами учебно-воспитательного процесса. В данной работе исследовалось эмоциональное состояние, личностные особенности учащихся и педагогов, отслеживались особенности протекания адаптации детей в школе. Анализ данных диагностики является основой для разработки мер преодоления и во избежание  возможных проблем и трудностей, для построения прогнозов предстоящих изменений и подготовке к ним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ерьёзными социально-педагогическими проблемами являются детский алкоголизм, курение и наркомания, совершение общественно опасных деяний. Эти проблемы имеют глубокие культурные, политические и социально-экономические корни, и для принятия эффективных мер и их преодолений необходимо проводить профилактические беседы, лекции и так далее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проведено много мероприятий, направленных на профилактику пагубных привычек. Классные часы в 5 - 11 классах по профилактике правонарушений, экстремизма, здорового образа жизни.  Необходимость ведения здорового образа жизни осознается практически всеми учащимися. Но за этим понима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стоят реальные действия, что объясняется нежеланием менять устоявшиеся привычки, стереотипы пове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ки наркомании в школе  прошла Всероссийская акция «Спорт вместо наркотиков», Всероссийская  акция по борьбе с ВИЧ – инфекцией, приуроченной к Всемирному дню памяти жертв СПИДа, акция «Чистое поколение». Работа велась с учащимися и их родителями в следующих формах: анкетирование, классные и индивидуальные беседы о вреде наркотиков, спортивные мероприятия, заседание круглого стола, конференция школьного научного общества, которые помогли детям глубже вникнуть в проблему наркотиз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одимых мероприятий: показать детям, что опасность наркомании, не только в нанесении физиологического вреда организму, но и в деградации лич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редных привычек в нашей стране стоит очень остро. Большая работа велась по формированию у учащихся здорового образа жизни: анкетирование, беседы на классных часах о вредных привычках, подворный обход территории школы с целью профилактики табакокурения, было проведено республиканское тест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-психологического тестирования обучающихся на предмет раннего выявление незаконного потребления наркотических средств и психотропных веществ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акции,  проведенные социальным педагог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– 2024  учебный 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134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собраться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социально-психологическое тестирование обучающихся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иляга И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отказа от ку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иляга И.А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 День 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по 8 декабр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ноября по 20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иляга И.А.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щероссийской антинаркотической профилактической ак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бщи, где торгуют смер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 марта 202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иляга И.А.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ближн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ье и безопасность наших дет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января  по 15 мая 202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Гуманитарная помощь ДНР и Л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 по борьбе с ВИЧ – инфекцией, приуроченной к «Всемирному дню памяти жертв СП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о 20 ма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иляга И.А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Всемирный день без таб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нализ  затруднений в работе (проблемы и пути их реш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вышение количества родителей недобросовестно выполняющих или уклоняющихся от выполнения своих обязанносте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содержанию, воспитанию и образованию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вышение правовой культуры подростков и их родителей через систему новых форм индивидуальной и групповой работы совместно с семьями подрос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работы по профилактике правонарушений необходимо использовать более разнообразные формы и методы работы с привлечением инспекторов ПДН ОВ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аботы школьного совета профилактики необходимо наладить работу совместно с ответственным секретарем КДН и ЗП Исаевой Л.А. также усилить и разнообразить профилактическую работу по предупреждению и распространению социально негативных явлений в среде учащихся школы через работу в рамках программы «Мой выбор» и расширению волонтерского движения среди учащихся. Для этого следует привлекать к сотрудничеству службы и ведомства, ведущими работу в данном направ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стали посещения опекунских семей (12 учащихся  находятся под опекой на начало учебного года). Учащиеся, над которыми установлена опека, находятся в постоянном внимании со стороны администрации, социального педагога, классных руководителей. Семьи, где проживают опекаемые дети, посещены социальным педагогом школы (два раза в год), составлены акты их жилищно-бытовых условий, проведены беседы с опекунами.    Осуществляется постоянный контроль за посещаемостью и успеваемостью опекаемых детей, контроль за состоянием их здоровья. Поддерживается тесная связь с органами опеки и попечительства. Семьи, где живут дети, находящихся по опекой, в течение года получали материальную помощь и поддержку со стороны государственных органов,  моральную со стороны образовательного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кунские пособия получают 5 семей,  деньги расходуются по назначению (покупка необходимых вещей, продуктов питания, канцелярских товаров).  В семье  Самойленко Сергея учащегося 7а  класса  опекун - бабушка  Кордий С.В., так как родители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, бабушка социальное пособие не получа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ашей станицы находится приют «Отрада» опекун – настоятель храма отец Сергий, на попечении которого: 9 детей в возрасте от 9  лет до 17 лет, обучаются   в МКОУ СОШ №9.  В семьях, где воспитываются дети, оставшиеся без попечения родителей, жилищно-бытовые и санитарно-гигиенические условия хорошие, детям уделяется достаточно внимания и заботы, опека осуществляется в интересах 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ем в работе социального педагога можно назвать работу с семьёй, так как личность подрастающего человека формируется не сама по себе, а в окружающей его социальной среде. Семья выступает как первый воспитательный институт, связь с которым человек ощущает на протяжении всей своей жизни. Именно в семье закладываются основы нравственности человека, формируются нормы поведения, раскрываются внутренний мир, индивидуальные качества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способствует не только формированию личности, но и самоутверждению человека, стимулирует его социальную, творческую активность, раскрывает индивидуальность. Во все века семья испытывала поддержку в воспитании своих детей. Так как в школе имеются семьи, которые характеризуются наличием некоторого отклонения от норм, они справляются с задачами воспитания ребёнка с большим напряжением своих сил, поэтому нам необходимо наблюдать за состоянием семьи, имеющимися в ней дезадаптирующими факторами, отслеживать, насколько они компенсированы другими положительными характеристиками, и в случае необходимости предложить своевременную помощ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24-2025 учебного года на учете ПДН состоят  неблагополучные семьи Величко И.А., семья  Григоращенко Р.И., Григоращенко А.С. В МКОУ СОШ №9 на учете состоят неблагополучные семьи, находящиеся в трудной жизненной ситуации: Величко И.А., Григоращенко Р.И., Григоращенко А.С. В течение учебного года проводятся  рейды по посещению неблагополучных семей инспектором ПДН, социальным педагогом, педагогом - психологом, администрацией, классными руководителями. Проверка условий  жизни учащихся в неблагополучных семьях, составление актов обследования  жилищно-бытовых условий и воспита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самых актуальных и социально-значимых задач, стоящих перед нашим обществом, безусловно, является поиск путей снижения роста преступлений среди несовершеннолетних и повышения эффективности их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школе прошли месячники: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профилактики безнадзорности, правонарушений и  преступлений среди несовершеннолетних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дорожного движения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пожарной безопасности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профилактики наркомании и СПИДа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военно-спортив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 методами работы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учащихся систематически пропускающих по неуважительным причинам занятия, принятие мер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социально-психологической помощи учащимся, имеющим отклонения в развитии или повед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тдыха детей в каникулярное и внеуроч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, проводимая в форме бесед, лекций, тренингов, анк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рофилактике правонарушений среди детей и подростков в МКОУ СОШ №9 ведется в тесном сотрудничестве с комиссией по делам несовершеннолетних и защите их прав  администрации района, подразделением по делам несовершеннолетних при районном отделении полиции, прокуратурой района, отделом опеки и попечительства  администрации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анализировав работу за текущий год, считаю, поставленные задачи в этом году выполнены не полностью. Главная задача педагогического коллектива нашей школы не только дать ребенку образование, но и раскрыть его индивидуальные личные способности, создать благоприятное социальное поле для каждого ребенка. Для решения этой задачи приоритетными ориентирами в образовании личности становятся: способность к самоорганизации, умение отстаивать свои права, участвовать в деятельности и создании общественных объединений; толерантность, терпимость к чужому мнению, умение вести диалог, искать и находить содержательные компромиссы; правовая культур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ализируя проделанную работу можно сделать следующие выводы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планированные мероприятия на 2024 - 2025  учебный год соц. педагогом выполнен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тается значительным число детей состоящих на ВШУ и «группе риска». Данная категория детей требует повышенного внимания в работе социально – психологической служб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тоянно ведется профилактическая, коррекционная, просветительская работа с детьми и родителями «социального риска»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ыявить ряд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,</w:t>
      </w:r>
      <w:r>
        <w:rPr>
          <w:rFonts w:cs="Times New Roman" w:ascii="Times New Roman" w:hAnsi="Times New Roman"/>
          <w:sz w:val="24"/>
          <w:szCs w:val="24"/>
        </w:rPr>
        <w:t xml:space="preserve"> которые возникают в процессе работы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блемы, связанные с неадекватным и девиантным поведением, дезадаптацией детей и подростков в социальной сред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блемы, связанные с неблагополучными семьями, нарушением прав ребен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блемы детей, которые не находят себе места в нормальном социуме, неадаптированные по отношению к нормам социальной жизни и к жизни в коллективе; это как правило, дети, имеющие криминальный контак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блемы тяжелого материального положения родителей, безнадзорность, алкоголизм и, как следствие, педагогическая запущенность детей, педагогическая безграмотность родителей, их неготовность  или нежелание заниматься полноценным воспитанием дет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приоритетными направлениями в работе на следующий  2024-2025  учебный год буду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 предупреждению беспризорности, правонарушений и преступл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по всем категориям, нуждающихся в социальной защи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детей личности детей и подростков, адаптация к жизни в обществе, нравственного и творческого развития, совершенствование системы организации их свободного времени,  пропаганда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учащихся в работу кружков, секций, следить за досугом учащихся «группы риска» в дни школьных каникул во второй половине дн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классными руководителями проводить работу по привитию культуры поведения учащихся в шко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уровня воспитанности, нравственности, духов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усилий школы, семьи, ПДН, КДН,  для оказания помощи ребен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анализа работы социального педагога за 2024-2025  учебный год, можно определ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и задачи  на 2025 - 2026  учебный год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  деятельности  социального  педагога  в  школе </w:t>
      </w:r>
      <w:r>
        <w:rPr>
          <w:rFonts w:cs="Times New Roman" w:ascii="Times New Roman" w:hAnsi="Times New Roman"/>
          <w:sz w:val="24"/>
          <w:szCs w:val="24"/>
        </w:rPr>
        <w:t>-  социально-психологическое 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4-2025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 и потребностей обучаю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оказание социальной помощи и поддержки нуждающимся в них обучающимс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тво между личностью обучающегося и учреждением, семьей, средой, специалистами социальных служб и административными органам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социальной защите, помощи и поддержки обучающихся, реализация прав и свобод личност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обстановке психологического комфорта и безопасности обучающихся в учреждении, в семье, в окружающей социальной среде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развитие социальной инициативы, реализацию социальных программ, участие в их разработке и утверждени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и правонарушений, охрана жизни и здоровь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использование новых форм и методов в работе по профилактике употребления ПАВ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заимодействия учителей, родителей (лиц, их замещающих), специалистов социальных служб, представителей административных органов для оказания помощи обучающимся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ый педагог ________________Г.В. Шиля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9mou9.my1.ru/" TargetMode="External"/><Relationship Id="rId3" Type="http://schemas.openxmlformats.org/officeDocument/2006/relationships/hyperlink" Target="mailto:chvvaalex9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5:00Z</dcterms:created>
  <dc:creator>Галина Владимировна</dc:creator>
  <dc:description/>
  <dc:language>en-US</dc:language>
  <cp:lastModifiedBy>Галина Владимировна</cp:lastModifiedBy>
  <dcterms:modified xsi:type="dcterms:W3CDTF">2025-05-27T07:55:00Z</dcterms:modified>
  <cp:revision>2</cp:revision>
  <dc:subject/>
  <dc:title/>
</cp:coreProperties>
</file>