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нализ воспитательной работы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«СОШ №9 имЕНИ Ю.А.Шомахова ст. Александровской»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aps/>
          <w:sz w:val="28"/>
          <w:szCs w:val="28"/>
        </w:rPr>
        <w:t>-202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учебном году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чие в ОУ программы развития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воспитания НОО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ООО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СО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  <w:r>
        <w:rPr>
          <w:sz w:val="28"/>
          <w:szCs w:val="28"/>
        </w:rPr>
        <w:t xml:space="preserve">программы: </w:t>
      </w:r>
      <w:r>
        <w:rPr>
          <w:rFonts w:eastAsia="№Е;Calibri"/>
          <w:iCs/>
          <w:sz w:val="28"/>
          <w:szCs w:val="28"/>
        </w:rPr>
        <w:t>личностное развитие обучающихся, проявляющееся:</w:t>
      </w:r>
    </w:p>
    <w:p>
      <w:pPr>
        <w:pStyle w:val="Normal"/>
        <w:ind w:right="-1" w:hanging="0"/>
        <w:jc w:val="both"/>
        <w:rPr>
          <w:rFonts w:eastAsia="№Е;Calibri"/>
          <w:iCs/>
          <w:sz w:val="28"/>
          <w:szCs w:val="28"/>
          <w:lang w:val="en-US"/>
        </w:rPr>
      </w:pPr>
      <w:r>
        <w:rPr>
          <w:rFonts w:eastAsia="№Е;Calibri"/>
          <w:iCs/>
          <w:sz w:val="28"/>
          <w:szCs w:val="28"/>
          <w:lang w:val="en-US"/>
        </w:rPr>
        <w:t xml:space="preserve">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rFonts w:eastAsia="№Е;Calibri"/>
          <w:iCs/>
          <w:sz w:val="28"/>
          <w:szCs w:val="28"/>
          <w:lang w:val="en-US"/>
        </w:rPr>
      </w:pPr>
      <w:r>
        <w:rPr>
          <w:rFonts w:eastAsia="№Е;Calibri"/>
          <w:iCs/>
          <w:sz w:val="28"/>
          <w:szCs w:val="28"/>
          <w:lang w:val="en-US"/>
        </w:rPr>
        <w:t>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rFonts w:eastAsia="№Е;Calibri"/>
          <w:iCs/>
          <w:sz w:val="28"/>
          <w:szCs w:val="28"/>
          <w:lang w:val="en-US"/>
        </w:rPr>
      </w:pPr>
      <w:r>
        <w:rPr>
          <w:rFonts w:eastAsia="№Е;Calibri"/>
          <w:iCs/>
          <w:sz w:val="28"/>
          <w:szCs w:val="28"/>
          <w:lang w:val="en-US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  <w:r>
        <w:rPr>
          <w:rFonts w:eastAsia="№Е;Calibri"/>
          <w:i/>
          <w:sz w:val="28"/>
          <w:szCs w:val="28"/>
          <w:lang w:val="en-US"/>
        </w:rPr>
        <w:t xml:space="preserve"> </w:t>
      </w:r>
    </w:p>
    <w:p>
      <w:pPr>
        <w:pStyle w:val="Normal"/>
        <w:ind w:right="-1" w:firstLine="709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 xml:space="preserve">Достижению поставленной цели воспитания обучающихся будет способствовать решение следующих </w:t>
      </w:r>
      <w:r>
        <w:rPr>
          <w:rFonts w:eastAsia="№Е;Calibri"/>
          <w:b/>
          <w:sz w:val="28"/>
          <w:szCs w:val="28"/>
        </w:rPr>
        <w:t>основных задач:</w:t>
      </w:r>
      <w:r>
        <w:rPr>
          <w:rFonts w:eastAsia="№Е;Calibri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ind w:left="0" w:right="-1" w:firstLine="426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w w:val="100"/>
          <w:sz w:val="28"/>
          <w:szCs w:val="28"/>
        </w:rPr>
        <w:t>реализовывать воспитательные возможности</w:t>
      </w:r>
      <w:r>
        <w:rPr>
          <w:rFonts w:eastAsia="№Е;Calibri"/>
          <w:sz w:val="28"/>
          <w:szCs w:val="28"/>
        </w:rPr>
        <w:t xml:space="preserve"> о</w:t>
      </w:r>
      <w:r>
        <w:rPr>
          <w:rFonts w:eastAsia="№Е;Calibri"/>
          <w:w w:val="100"/>
          <w:sz w:val="28"/>
          <w:szCs w:val="28"/>
        </w:rPr>
        <w:t xml:space="preserve">бщешкольных ключевых </w:t>
      </w:r>
      <w:r>
        <w:rPr>
          <w:rFonts w:eastAsia="№Е;Calibri"/>
          <w:sz w:val="28"/>
          <w:szCs w:val="28"/>
        </w:rPr>
        <w:t>дел</w:t>
      </w:r>
      <w:r>
        <w:rPr>
          <w:rFonts w:eastAsia="№Е;Calibri"/>
          <w:w w:val="100"/>
          <w:sz w:val="28"/>
          <w:szCs w:val="28"/>
        </w:rPr>
        <w:t>,</w:t>
      </w:r>
      <w:r>
        <w:rPr>
          <w:rFonts w:eastAsia="№Е;Calibri"/>
          <w:sz w:val="28"/>
          <w:szCs w:val="28"/>
        </w:rPr>
        <w:t xml:space="preserve"> поддерживать традиции их </w:t>
      </w:r>
      <w:r>
        <w:rPr>
          <w:rFonts w:eastAsia="№Е;Calibri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37"/>
        </w:numPr>
        <w:ind w:left="0" w:right="-1" w:firstLine="426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37"/>
        </w:numPr>
        <w:ind w:left="0" w:right="-1" w:firstLine="426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 xml:space="preserve">вовлекать обучающихся в кружки, секции, клубы, студии и иные объединения, работающие по школьным программам внеурочной деятельности, реализовывать </w:t>
        <w:br/>
        <w:t>их воспитательные возможности</w:t>
      </w:r>
      <w:r>
        <w:rPr>
          <w:rFonts w:eastAsia="№Е;Calibri"/>
          <w:w w:val="100"/>
          <w:sz w:val="28"/>
          <w:szCs w:val="28"/>
        </w:rPr>
        <w:t>;</w:t>
      </w:r>
    </w:p>
    <w:p>
      <w:pPr>
        <w:pStyle w:val="Normal"/>
        <w:numPr>
          <w:ilvl w:val="0"/>
          <w:numId w:val="37"/>
        </w:numPr>
        <w:ind w:left="0" w:right="-1" w:firstLine="426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 xml:space="preserve">использовать в воспитании обучающихся возможности школьного урока, поддерживать использование на уроках интерактивных форм занятий с обучающимися; </w:t>
      </w:r>
    </w:p>
    <w:p>
      <w:pPr>
        <w:pStyle w:val="Normal"/>
        <w:numPr>
          <w:ilvl w:val="0"/>
          <w:numId w:val="37"/>
        </w:numPr>
        <w:ind w:left="0" w:right="-1" w:firstLine="426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numPr>
          <w:ilvl w:val="0"/>
          <w:numId w:val="37"/>
        </w:numPr>
        <w:ind w:left="0" w:right="-1" w:firstLine="426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поддерживать деятельность функционирующих на базе школы д</w:t>
      </w:r>
      <w:r>
        <w:rPr>
          <w:rFonts w:eastAsia="№Е;Calibri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Normal"/>
        <w:numPr>
          <w:ilvl w:val="0"/>
          <w:numId w:val="37"/>
        </w:numPr>
        <w:ind w:left="0" w:right="-1" w:firstLine="426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 xml:space="preserve">организовывать для обучающихся </w:t>
      </w:r>
      <w:r>
        <w:rPr>
          <w:rFonts w:eastAsia="№Е;Calibri"/>
          <w:w w:val="100"/>
          <w:sz w:val="28"/>
          <w:szCs w:val="28"/>
        </w:rPr>
        <w:t xml:space="preserve">экскурсии, экспедиции, походы </w:t>
        <w:br/>
        <w:t>и реализовывать их воспитательный потенциал;</w:t>
      </w:r>
    </w:p>
    <w:p>
      <w:pPr>
        <w:pStyle w:val="Normal"/>
        <w:numPr>
          <w:ilvl w:val="0"/>
          <w:numId w:val="37"/>
        </w:numPr>
        <w:ind w:left="0" w:right="-1" w:firstLine="426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организовывать профориентационную работу с обучающимися;</w:t>
      </w:r>
    </w:p>
    <w:p>
      <w:pPr>
        <w:pStyle w:val="Normal"/>
        <w:numPr>
          <w:ilvl w:val="0"/>
          <w:numId w:val="37"/>
        </w:numPr>
        <w:ind w:left="0" w:right="-1" w:firstLine="426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Normal"/>
        <w:numPr>
          <w:ilvl w:val="0"/>
          <w:numId w:val="37"/>
        </w:numPr>
        <w:ind w:left="0" w:right="-1" w:firstLine="426"/>
        <w:jc w:val="both"/>
        <w:rPr/>
      </w:pPr>
      <w:r>
        <w:rPr>
          <w:rFonts w:eastAsia="№Е;Calibri"/>
          <w:sz w:val="28"/>
          <w:szCs w:val="28"/>
        </w:rPr>
        <w:t xml:space="preserve">развивать </w:t>
      </w:r>
      <w:r>
        <w:rPr>
          <w:rFonts w:eastAsia="№Е;Calibri"/>
          <w:w w:val="100"/>
          <w:sz w:val="28"/>
          <w:szCs w:val="28"/>
        </w:rPr>
        <w:t>предметно-эстетическую среду школы</w:t>
      </w:r>
      <w:r>
        <w:rPr>
          <w:rFonts w:eastAsia="№Е;Calibri"/>
          <w:sz w:val="28"/>
          <w:szCs w:val="28"/>
        </w:rPr>
        <w:t xml:space="preserve"> и реализовывать ее воспитательные возможности;</w:t>
      </w:r>
    </w:p>
    <w:p>
      <w:pPr>
        <w:pStyle w:val="Normal"/>
        <w:numPr>
          <w:ilvl w:val="0"/>
          <w:numId w:val="37"/>
        </w:numPr>
        <w:ind w:left="0" w:right="-1" w:firstLine="426"/>
        <w:jc w:val="both"/>
        <w:rPr>
          <w:rFonts w:eastAsia="№Е;Calibri"/>
          <w:sz w:val="28"/>
          <w:szCs w:val="28"/>
        </w:rPr>
      </w:pPr>
      <w:r>
        <w:rPr>
          <w:rFonts w:eastAsia="№Е;Calibri"/>
          <w:sz w:val="28"/>
          <w:szCs w:val="28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2024-2025 учебный год поставлены следующие задачи:</w:t>
      </w:r>
    </w:p>
    <w:p>
      <w:pPr>
        <w:pStyle w:val="Normal"/>
        <w:numPr>
          <w:ilvl w:val="0"/>
          <w:numId w:val="41"/>
        </w:numPr>
        <w:ind w:left="0" w:firstLine="426"/>
        <w:jc w:val="both"/>
        <w:rPr/>
      </w:pPr>
      <w:r>
        <w:rPr>
          <w:sz w:val="28"/>
          <w:szCs w:val="28"/>
        </w:rPr>
        <w:t>Обеспечить реализацию актуализированной рабочей программы воспитания с учетом выявленных дефицитов по результатам анализа воспитательной работы в 2024-2025 учебный год.</w:t>
      </w:r>
    </w:p>
    <w:p>
      <w:pPr>
        <w:pStyle w:val="Normal"/>
        <w:numPr>
          <w:ilvl w:val="0"/>
          <w:numId w:val="4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ую реализацию курса внеурочной деятельности «Разговоры о важном», а также использование государственной символики в образовательном процессе.</w:t>
      </w:r>
    </w:p>
    <w:p>
      <w:pPr>
        <w:pStyle w:val="Normal"/>
        <w:numPr>
          <w:ilvl w:val="0"/>
          <w:numId w:val="4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функционирование Школьного самоуправления, первичной ячейки </w:t>
      </w:r>
      <w:r>
        <w:rPr>
          <w:sz w:val="28"/>
          <w:szCs w:val="28"/>
          <w:highlight w:val="white"/>
        </w:rPr>
        <w:t>Общероссийского общественно-государственного движения детей и молодежи «Движение Первых»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НОО – 4 год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ООО – 5 л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СОО – 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осуществлялась по следующим основным направлениям воспитательной деятельности:</w:t>
      </w:r>
    </w:p>
    <w:p>
      <w:pPr>
        <w:pStyle w:val="Normal"/>
        <w:numPr>
          <w:ilvl w:val="0"/>
          <w:numId w:val="24"/>
        </w:numPr>
        <w:pBdr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;</w:t>
      </w:r>
    </w:p>
    <w:p>
      <w:pPr>
        <w:pStyle w:val="Normal"/>
        <w:numPr>
          <w:ilvl w:val="0"/>
          <w:numId w:val="24"/>
        </w:numPr>
        <w:pBdr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;</w:t>
      </w:r>
    </w:p>
    <w:p>
      <w:pPr>
        <w:pStyle w:val="Normal"/>
        <w:numPr>
          <w:ilvl w:val="0"/>
          <w:numId w:val="24"/>
        </w:numPr>
        <w:pBdr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;   </w:t>
      </w:r>
    </w:p>
    <w:p>
      <w:pPr>
        <w:pStyle w:val="Normal"/>
        <w:numPr>
          <w:ilvl w:val="0"/>
          <w:numId w:val="24"/>
        </w:numPr>
        <w:pBdr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;</w:t>
      </w:r>
    </w:p>
    <w:p>
      <w:pPr>
        <w:pStyle w:val="Normal"/>
        <w:numPr>
          <w:ilvl w:val="0"/>
          <w:numId w:val="24"/>
        </w:numPr>
        <w:pBdr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ого образа жизни и эмоционального благополучия; </w:t>
      </w:r>
    </w:p>
    <w:p>
      <w:pPr>
        <w:pStyle w:val="Normal"/>
        <w:numPr>
          <w:ilvl w:val="0"/>
          <w:numId w:val="24"/>
        </w:numPr>
        <w:pBdr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воспитание; </w:t>
      </w:r>
    </w:p>
    <w:p>
      <w:pPr>
        <w:pStyle w:val="Normal"/>
        <w:numPr>
          <w:ilvl w:val="0"/>
          <w:numId w:val="24"/>
        </w:numPr>
        <w:pBdr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; </w:t>
      </w:r>
    </w:p>
    <w:p>
      <w:pPr>
        <w:pStyle w:val="Normal"/>
        <w:numPr>
          <w:ilvl w:val="0"/>
          <w:numId w:val="24"/>
        </w:numPr>
        <w:pBdr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нность научного познания.</w:t>
      </w:r>
    </w:p>
    <w:p>
      <w:pPr>
        <w:pStyle w:val="Normal"/>
        <w:pBdr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36"/>
        </w:numPr>
        <w:pBdr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е обеспечение воспитательной работы соответствует требованиям и является достаточным.  </w:t>
      </w:r>
    </w:p>
    <w:p>
      <w:pPr>
        <w:pStyle w:val="Normal"/>
        <w:numPr>
          <w:ilvl w:val="0"/>
          <w:numId w:val="36"/>
        </w:numPr>
        <w:pBdr/>
        <w:ind w:left="644" w:right="-14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цель, задачи, направления и содержание воспитания соответствуют примерной рабочей программе воспитания.</w:t>
      </w:r>
    </w:p>
    <w:p>
      <w:pPr>
        <w:pStyle w:val="Normal"/>
        <w:pBdr/>
        <w:ind w:left="72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личественный и качественный состав специалистов, курирующих вопросы воспитания в образовательном учреждении (всего, базовое образование, квалификационная категория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9"/>
        <w:gridCol w:w="1739"/>
        <w:gridCol w:w="1739"/>
        <w:gridCol w:w="2438"/>
      </w:tblGrid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пециали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.И.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валификационная категория, СЗ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бразование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-во человек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ст по воспитательной рабо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аль Людмила Викто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ветствует занимаемой должности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шее-1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-организа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отыжева Елена Григор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т катег.-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е специальное- 1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ый педаг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иляго Галина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ветствует занимаемой должности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е специальное-1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цвина Людмила Серг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е специальное-1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иляго Инна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ветствует занимаемой должности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шее-1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лассные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ководител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 фамилий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кл. руководите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шая- 3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ая- 4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ветствует занимаемой должности- 13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 катег.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шее- 16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е специальное- 4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300"/>
        <w:ind w:left="0" w:firstLine="820"/>
        <w:rPr/>
      </w:pPr>
      <w:bookmarkStart w:id="0" w:name="bookmark3"/>
      <w:bookmarkStart w:id="1" w:name="bookmark2"/>
      <w:r>
        <w:rPr>
          <w:lang w:val="ru-RU"/>
        </w:rPr>
        <w:t xml:space="preserve">3.1. </w:t>
      </w:r>
      <w:r>
        <w:rPr/>
        <w:t xml:space="preserve">Повышение квалификации </w:t>
      </w:r>
      <w:bookmarkEnd w:id="0"/>
      <w:bookmarkEnd w:id="1"/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2977"/>
        <w:gridCol w:w="1584"/>
        <w:gridCol w:w="3522"/>
        <w:gridCol w:w="573"/>
      </w:tblGrid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.И.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та прохож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л-во часов</w:t>
            </w:r>
          </w:p>
        </w:tc>
      </w:tr>
      <w:tr>
        <w:trPr>
          <w:trHeight w:val="80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Черкасова Наталья Петров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4.2024 -26.04.2024</w:t>
            </w:r>
          </w:p>
          <w:p>
            <w:pPr>
              <w:pStyle w:val="Style29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Современные подходы к межведомственному взаимодействию субъектов системы профилактики и воспитания на уровне образовательных организаций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</w:tr>
      <w:tr>
        <w:trPr>
          <w:trHeight w:val="72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довыдченко Наталья Викторовн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snapToGrid w:val="false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варова Вера Викторовн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snapToGrid w:val="false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snapToGrid w:val="false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spacing w:before="0" w:after="29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87"/>
        <w:gridCol w:w="1523"/>
        <w:gridCol w:w="3520"/>
        <w:gridCol w:w="72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.И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та прохож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л-во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трахова Надежда Валенти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4.2024 -26.04.2024</w:t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временные подходы к межведомственному взаимодействию субъектов системы профилактики и воспитания на уровне образовательных организаци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Шиляга Инна 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2.10.2022 по 10.12.2022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Разговоры о важном: система работы классного руководител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родилова Алена Владими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4.2024 -26.04.2024</w:t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Современные подходы к межведомственному взаимодействию субъектов системы профилактики и воспитания на уровне образовательных организаци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Шиляго Галина Владими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2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ифровая педагог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иденко Ольга Борис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2.06.2022 – 22.06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еятельность классного руководителя в соответствии с ФГОС в условиях современной шко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.08.2023 – 29.08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профориентационной работы в шко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ронова Татьяна Владими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4.2024 -26.04.2024</w:t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Современные подходы к межведомственному взаимодействию субъектов системы профилактики и воспитания на уровне образовательных организаци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маль Людмила Викто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9.2023-25.11.2023</w:t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.02.2024-26.02.2024</w:t>
            </w:r>
          </w:p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ектирование и реализация воспитательного процесса в работе классного руководит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9.12.20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роение комплексной профориентационной деятельности в образовательных организациях,  реализующих образовательные программы основного общего и среднего общего образования на базе проекта «Билет в будущее» и Единой модели профориент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клярова Марина 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прель 20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временные подходы к межведомственному взаимодействию субъектов системы профилактики и воспитания на уровне образовательной организ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ачукина Людмила 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прель 20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временные подходы к межведомственному взаимодействию субъектов системы профилактики и воспитания на уровне образовательной организ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удько Лариса Никола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прель 20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временные подходы к межведомственному взаимодействию субъектов системы профилактики и воспитания на уровне образовательной организ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вина Людмила Серг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прель 20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временные подходы к межведомственному взаимодействию субъектов системы профилактики и воспитания на уровне образовательной организ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Шиляга Инна Александ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прель 20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временные подходы к межведомственному взаимодействию субъектов системы профилактики и воспитания на уровне образовательной организ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636" w:leader="none"/>
        </w:tabs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tabs>
          <w:tab w:val="clear" w:pos="708"/>
          <w:tab w:val="left" w:pos="636" w:leader="none"/>
        </w:tabs>
        <w:ind w:left="220" w:hanging="0"/>
        <w:rPr/>
      </w:pPr>
      <w:r>
        <w:rPr>
          <w:b/>
          <w:bCs/>
          <w:iCs/>
          <w:lang w:val="ru-RU"/>
        </w:rPr>
        <w:t>3.2.</w:t>
      </w:r>
      <w:r>
        <w:rPr>
          <w:b/>
          <w:bCs/>
          <w:iCs/>
        </w:rPr>
        <w:t>Методическая деятельность по воспитательной работе</w:t>
      </w:r>
    </w:p>
    <w:tbl>
      <w:tblPr>
        <w:tblW w:w="935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69"/>
        <w:gridCol w:w="311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а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частн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ктябр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здание условий в 5 классе для позитивного общения, проявление инициативы и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ШМО классных руководител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ктябр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Работа классного руководителя по программам: «Орлята России», «Россия – мои горизон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ШМО классных руководител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январ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етодика работы классного руководителя по воспитанию культуры здоровья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ШМО классных руководител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январ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Роль классного руководителя в профессиональной ориентации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ШМО классных руководител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январ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филактика буллинга и скулшултинга в подростково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ШМО классных руководител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емы создания ситуации успеха учащихся в урочной и во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ШМО классных руководител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звитие индивидуальности учащихся в процессе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ШМО классных руководител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спользование технологии социального проектирования в работе классного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ind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ШМО классных руководителей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636" w:leader="none"/>
        </w:tabs>
        <w:ind w:left="2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3"/>
        <w:shd w:fill="auto" w:val="clear"/>
        <w:tabs>
          <w:tab w:val="clear" w:pos="708"/>
          <w:tab w:val="left" w:pos="636" w:leader="none"/>
        </w:tabs>
        <w:ind w:left="220" w:hanging="0"/>
        <w:rPr/>
      </w:pPr>
      <w:r>
        <w:rPr/>
        <w:t>Районные семинары</w:t>
      </w:r>
    </w:p>
    <w:tbl>
      <w:tblPr>
        <w:tblW w:w="935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640"/>
        <w:gridCol w:w="312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36" w:leader="none"/>
              </w:tabs>
              <w:spacing w:before="0" w:after="30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36" w:leader="none"/>
              </w:tabs>
              <w:spacing w:before="0" w:after="30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36" w:leader="none"/>
              </w:tabs>
              <w:spacing w:before="0" w:after="30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то проводи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36" w:leader="none"/>
              </w:tabs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1.2025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36" w:leader="none"/>
              </w:tabs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 действующий семинар «Школа классного руководителя». Семинар-практикум «Профилактика девиантного поведения школьников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36" w:leader="none"/>
              </w:tabs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аль Л.В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36" w:leader="none"/>
              </w:tabs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ляга И.А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36" w:leader="none"/>
              </w:tabs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ляго Г.В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36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17.04.2025 г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36" w:leader="none"/>
              </w:tabs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 действующий семинар для заместителей директоров и методистов по воспитательной работе по теме «Совершенствование системы воспитательной работе на основе анализа рабочей программы воспитания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636" w:leader="none"/>
              </w:tabs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аль Л.В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36" w:leader="none"/>
              </w:tabs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вина Л.С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36" w:leader="none"/>
              </w:tabs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ляга И.А.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636" w:leader="none"/>
        </w:tabs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ровень воспитанности учащихся шко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начало 2024-2025 учебного года;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(215чел), что составляет 50% от общего количества уча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(245 чел), что составляет 46% от общего количества уча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(18 чел), что составляет 4% от общего количества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учебного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сокий (215 чел), что составляет 50% от общего количества учащих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едний (251 чел), что составляет 40% от общего количества учащих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изкий (12 чел), что составляет 3% от общего количества уча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аткий анализ: почему повысился или понизился уровень воспитанности</w:t>
      </w:r>
      <w:r>
        <w:rPr>
          <w:sz w:val="28"/>
          <w:szCs w:val="28"/>
        </w:rPr>
        <w:t>.  В целом, количество учащихся с высоким уровнем воспитанности в конце учебного года уровне. Причиной положительной динамики количества учащихся с высоким и хорошим уровнем воспитанности можно объяснить целенаправленной системной работой классных руководителей, социального педагога и педагога-психолога, ШМО классных руково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родителями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sz w:val="28"/>
          <w:szCs w:val="28"/>
        </w:rPr>
        <w:t>5.1.Организация всеобуч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В школе проводилось педагогическое просвещение родителей согласно плану родительского всеобуча. Большое внимание уделялось работе с родителями, имеющей целью сотрудничество школы и семьи в процессе воспитания детей. Основными видами родительского всеобуча остаются родительские собра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Классные родительские собрания проводились по плану классных руководителей  (1 раз в четверть).    Кроме классных родительских собраний были проведены 4 занятия родительскою лектория, на которых речь шла о возрастных особенностях детей, профилактике простудных заболеваний, детской преступности и детского дорожно - транспортного травматизма, о здоровом питании школьников, о духовно-нравственном воспитании, буллинге и скулшултинге, о безопасности в сети интернет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родительских собраний в школе проводились индивидуальные консультации для родителей учителями - предметниками. Родители привлекались классными руководителями к различным видам деятельности: помогали проводить родительские собрания, участвовали в классных и общешкольных праздниках, творческих делах, экскурсиях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Наличие коллегиального органа, объединяющего родителей, общественнос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школе существует три коллегиальных органа, в которые входят представители родительского сообщества: Управляющий совет школы, совет родителей, родительские комитеты классов.</w:t>
      </w:r>
      <w:r>
        <w:rPr>
          <w:bCs/>
          <w:sz w:val="28"/>
        </w:rPr>
        <w:t xml:space="preserve"> В этом учебном году в школе также работала комиссия по родительскому контролю по организации питания учащихся 1-11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ровень удовлетворенности родителей деятельностью ОУ за прошлый учебный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Оценка услуг доброжелательности и вежливости работников МКОУ СОШ №9 ст.Александровской - удовлетворенность родителей  составляет 95%. В исследовании принимали участие родители 1-11 клас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сокий уровень удовлетворенности деятельностью школы показали 80% родителей, средний уровень удовлетворенности деятельности школы показали 19% родителей, низкий уровень удовлетворенности деятельностью школы указали 1% родителей (2 человека). По сравнению с прошлым учебным годом, удовлетворенность родителей деятельностью школы рас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абота ученического самоуправления в ОУ в рамках РДДМ. Лидеры, достижения. </w:t>
      </w:r>
    </w:p>
    <w:p>
      <w:pPr>
        <w:pStyle w:val="Heading2"/>
        <w:spacing w:before="0" w:after="0"/>
        <w:ind w:firstLine="426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ab/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м органом ученического самоуправления на уровне школы является совет школьного самоуправления, куратором которого я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маль Л.В.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 которого была успешно организована в текущем учебном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наставник РДДМ – Коготыжева Елена Григорьевна педагог-рганизато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овета обучающихся стали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отворческая деятельность - разработка и согласование локальных актов школы;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ых акций и мероприят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ство РДДМ в школе в этом году составило 142 чело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100 процентов учащихся 1-4 классов стали членами объединения «Орлята Росс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ab/>
        <w:t>В 2023 -2024 учебном году учащиеся школы присоединились к РДДМ. Была организована первичное отделение РДДМ. В школе проведена конференция, на которой были избраны председатель РДДМ –Белоусова Карина и кураторы направлений РДДМ (из числа учащих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бразование и знания «УЧИСЬ И ПОЗНАВАЙ!» -Хасанов Эльдар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Труд, профессия и своё дело «НАЙДИ ПРИЗВАНИЕ!» - Тахушева Милан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ультура и искусство «СОЗДАВАЙ И ВДОХНОВЛЯЙ!» - Лиев Айдамир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лонтёрство и добровольчество «БЛАГО ТВОРИ!» - Аксакова Айна, Белоусова Карина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Патриотизм и историческая память «СЛУЖИ ОТЕЧЕСТВУ!» - Сарахов Мурад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 Спорт «ДОСТИГАЙ И ПОБЕЖДАЙ!» - Белоусова Карин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Здоровый образ жизни «БУДЬ ЗДОРОВ!»- Тахушев Марат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 Медиа и коммуникации «РАССКАЖИ О ГЛАВНОМ!» - Харченко Виктор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ипломатия и международные отношения «УМЕЙ ДРУЖИТЬ!» -Шомахова Ирен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Туризм и путешествия «ОТКРЫВАЙ СТРАНУ!» - Мамрешева Камилла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рирует работу первичного отделения школы – методист по ВР Смаль Л.В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женедельно актив школы проводил заседания. Ребята принимали активное участие во всех мероприятиях и конкурсах. Помимо запланированных мероприятий, дважды в год были проведен День самоуправления, акции, новогодние елки для учащихся 1-5 классов, радиопередачи к праздничным датам, видеопоздравления к праздникам и многое другое. Ведется телеграмм-канал «Первые МКОУ СОШ 9 ст. Александровской» (ссылка: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t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me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pervalex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9</w:t>
        </w:r>
      </w:hyperlink>
      <w:r>
        <w:rPr>
          <w:sz w:val="28"/>
          <w:szCs w:val="28"/>
          <w:shd w:fill="FFFFFF" w:val="clear"/>
        </w:rPr>
        <w:t>), а также страничка в ВК. Социальные сети ведут ребята из Школьного медиацентра, которые пишут о всех мероприятиях и событиях, отражающих жизнь нашей школы. В 2023- 2024 учебном году школа принимала участие во Всероссийском конкурсе первичных отделений (куратор и наставник Смаль Л.В.) и стала победителем.       В настоящее время проводится работа по оформлению кабинета Движения Первых с использованием полученной премии на суму 300.000 рублей. Планируется приобретение мебели, стендов, формы РДДМ и медиаоборудова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том учебном году было продолжено сотрудничество с первичным отделением РДДМ лицея г. Горловки Донецкой области. Ребята поздравляли друг друга с праздниками, снимали видеоролик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им из самых ярких мероприятий, проведенных Движением первых ст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оспитательное событие «Конкурс социальной рекламы «Изменим мир к лучшему»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ция «Капсула времени», посвященная 80-летию Великой победы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нь самоуправлени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ное событие «Экскурсия по родному краю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йонная акция «Наследники Великой Державы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 патриотической песн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Зарница 2.0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ция «День памяти жертв фашистских концлагерей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Новогодние елки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ень неизвестного солдата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ция «Капля воды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йонный конкурс «Смотр строя и песни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йонная игра «Зарница 2.0.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щиеся школы старались принимать активное участие в мероприятиях, которые проводились РДДМ, принимали участие в волонтерских акциях, поздравляли с праздниками ветеранов труда, оказывали помощь участникам СВО, плели сети, участвовали в концер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школьного отряда ВВПОД «ЮНАРМ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оспитательной работы школы является патриотическое воспитание подрастающего поколения.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sz w:val="28"/>
          <w:szCs w:val="28"/>
        </w:rPr>
        <w:t>С 2018 года в школе действует первичное отделение ВВПОД «Юнармия». Руководитель Смаль М.Ф. В настоящее время в отряде юнармейцев насчитывается 20 человек и 12 кандидатов для вступления в ВВПОД «Юнармия».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тряд имеет юнармейскую форму (20 комплектов), флаг </w:t>
      </w:r>
      <w:r>
        <w:rPr>
          <w:sz w:val="28"/>
          <w:szCs w:val="28"/>
        </w:rPr>
        <w:t>ВВПОД «Юнармия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 </w:t>
      </w:r>
      <w:r>
        <w:rPr>
          <w:bCs/>
          <w:sz w:val="28"/>
          <w:szCs w:val="28"/>
        </w:rPr>
        <w:t>направлениям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 отряд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краеведческ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(участие в различных значимых мероприятиях школы, станицы, района, республики, саморазвитие).</w:t>
      </w:r>
      <w:r>
        <w:rPr>
          <w:rFonts w:cs="Arial" w:ascii="Arial" w:hAnsi="Arial"/>
          <w:sz w:val="27"/>
          <w:szCs w:val="27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-2025 году юнармейцы школы приняли участие в следующих мероприят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тный караул у памятника в рамках районного автопробега по местам Боевой С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ые линейки (линейка, посвященная Дню Побе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урок ОБЖ, посвященный дню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е часы, посвященные Битве за Кавка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ки мужества, посвященный Дню воинской славы – освобождению города Сталинграда войсками фашистской Германии; урок мужества, посвященный воинам-интернационали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тряде ДЮП (дружина юных пожар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поздравления: с наступающим новым годом, с международным женским днем, с днем Поб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и: «Блокадный хлеб», «Как понять, что тебя вербуют», «Память, высеченная в камне», «Я помню, я горжусь», «Окна Победы», «Часовой у Знамени Поб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Капсула време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а  по профориентации с сотрудниками пожарно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е конк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тинг, посвященный поддержке С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хождение на Курпские выс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юнармейцев принимал активное участие в районных конкурсах и соревнования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ы, соревн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смотр строя и песни «Наследники Великой Держав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из пневматической вин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районный финал Всероссийской военно-спортивной игры «Победа-202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бщекомандно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военно-патриотической игры «Зарница 2.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старшая группа</w:t>
            </w:r>
          </w:p>
          <w:p>
            <w:pPr>
              <w:pStyle w:val="Normal"/>
              <w:jc w:val="both"/>
              <w:rPr/>
            </w:pPr>
            <w:r>
              <w:rPr/>
              <w:t>2 место средняя группа</w:t>
            </w:r>
          </w:p>
          <w:p>
            <w:pPr>
              <w:pStyle w:val="Normal"/>
              <w:jc w:val="both"/>
              <w:rPr/>
            </w:pPr>
            <w:r>
              <w:rPr/>
              <w:t>3 место младшая группа</w:t>
            </w:r>
          </w:p>
          <w:p>
            <w:pPr>
              <w:pStyle w:val="Normal"/>
              <w:jc w:val="both"/>
              <w:rPr/>
            </w:pPr>
            <w:r>
              <w:rPr/>
              <w:t>1 место по строевой подготовк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уров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в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школьного волонтерского отря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зарегистрированы на сайте «Добро.ру» 20 человек из числа учащихся 8-11 классов. 7 человек прошли обучение и получили сертификаты. Разработаны локальные акты, регламентирующие работу волонтерского отряда школы (положение о волонтерском центре МКОУ «СОШ №9 имени Ю.А.Шомахова ст. Александровс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вышения знаний в области волонтерской деятельности в школе был организован кружок «Я-волонер», который на постоянной основе посещали 2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-2025 учебном году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мпания по привлечению и регистрации новых волонтёров (в том числе и с помощью уже имеющихся волонтёров);</w:t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олонтёров (основы работы в команде, основы социального проектирования, деловая игра по написанию и реализации про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ебного проекта (совместно с педагогом руководителем волонтёрской групп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лонтёров в подготовке и проведении 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лонтеры принимали активное участие в подготовке и проведении праздников с нашим социальным партнером ДК «Октябрь»: Масленица, День станицы, новогодние елки и многое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ами были организованы и проведены следующие акции и мероприятия: «Память, высеченная в камне», тематические радиопередачи, поздравление учителей-пенсионеров с Днем учителя, новым годом, международным женским днем, субботники по благоустройству школьного двора, акция «Письмо солдату»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поддержке участников СВО на Украине. Волонтеры принимали участие в акции «Ленточка для Победы» по плетению маскировочных сетей, в сборе гуманитарной помощи бойцам С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Внеурочная, досуговая деятельность в школе (все </w:t>
      </w:r>
      <w:r>
        <w:rPr/>
        <w:t>кружки, секции)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499"/>
        <w:gridCol w:w="1128"/>
        <w:gridCol w:w="1532"/>
        <w:gridCol w:w="1678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о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обучающихся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2023-2024 учебный 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2024-2025 учебный год</w:t>
            </w:r>
          </w:p>
        </w:tc>
      </w:tr>
      <w:tr>
        <w:trPr>
          <w:trHeight w:val="2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. Образование</w:t>
      </w:r>
      <w:r>
        <w:rPr>
          <w:b/>
          <w:sz w:val="28"/>
          <w:szCs w:val="28"/>
        </w:rPr>
        <w:t xml:space="preserve"> вне школы.  Занимаются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ЮСШ -  3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ШИ (в филиале ДШИ) - 2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ДТ - 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К – 40 ч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ое образование в школе.</w:t>
      </w:r>
      <w:r>
        <w:rPr>
          <w:sz w:val="28"/>
          <w:szCs w:val="28"/>
        </w:rPr>
        <w:t xml:space="preserve"> Занимаются в:</w:t>
      </w:r>
    </w:p>
    <w:p>
      <w:pPr>
        <w:pStyle w:val="Normal"/>
        <w:ind w:firstLine="851"/>
        <w:jc w:val="both"/>
        <w:rPr/>
      </w:pPr>
      <w:r>
        <w:rPr>
          <w:rFonts w:cs="yandex-sans;Times New Roman" w:ascii="yandex-sans;Times New Roman" w:hAnsi="yandex-sans;Times New Roman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sz w:val="28"/>
          <w:szCs w:val="28"/>
        </w:rPr>
        <w:t>Шахматы</w:t>
      </w:r>
      <w:r>
        <w:rPr>
          <w:rFonts w:cs="yandex-sans;Times New Roman" w:ascii="yandex-sans;Times New Roman" w:hAnsi="yandex-sans;Times New Roman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- 45 человек;</w:t>
      </w:r>
    </w:p>
    <w:p>
      <w:pPr>
        <w:pStyle w:val="Normal"/>
        <w:ind w:firstLine="851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«Спасатель» - 30 человек;</w:t>
      </w:r>
    </w:p>
    <w:p>
      <w:pPr>
        <w:pStyle w:val="Normal"/>
        <w:ind w:firstLine="851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«Школьный музей» - 33 челове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sz w:val="28"/>
          <w:szCs w:val="28"/>
        </w:rPr>
        <w:t>Графический дизайнер</w:t>
      </w:r>
      <w:r>
        <w:rPr>
          <w:rFonts w:cs="yandex-sans;Times New Roman" w:ascii="yandex-sans;Times New Roman" w:hAnsi="yandex-sans;Times New Roman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- 45 человек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«Киностудия» - 45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Химия в задачах и упражнениях» - 36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Школьное радио» - 30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Театр» - 20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олейбол» - 40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личностного потенциала» - 3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Хоровое пение» - 75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го посещали кружки и спортивные секции в школе – 429 человек (было создано столько мест), зачислены на кружки – 406 учащихся. Таким образом, охват системой дополнительного образования в школе составил 94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3-2024 учебным годом уменьшилось количество кружков с 14 до 12, количество кружков спортивной и технической направленностей в связи с финансированием и отсутствием специалистов. Уменьшилось количество учащихся, посещающих театральный кружок на 50%. В школе появился хор, который посещали 75 учащихся, кружок туристско – краевед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Взаимодействие образовательного учреждения с социумом  по вопросам воспитания (программы, договора совместной деятельности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126"/>
        <w:gridCol w:w="3260"/>
      </w:tblGrid>
      <w:tr>
        <w:trPr>
          <w:trHeight w:val="7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циаль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т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</w:t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Лучики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рам Святого Благоверного князя Александра Не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ы мероприяти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ство, Детская Пасха.</w:t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Вместе против террор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ы акц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ы против терроризма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«День народного единства»</w:t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ы за 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 «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ы мероприяти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Знаем ли мы закон»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Молодежь против наркотиков».</w:t>
            </w:r>
          </w:p>
        </w:tc>
      </w:tr>
      <w:tr>
        <w:trPr>
          <w:trHeight w:val="37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Растим патрио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 «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кции в онлайн - формате «Георгиевкая ленточка», «Бессмертный полк», «Память, высеченная в камне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русского языка, Народные праздники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формация о детях стоящих на всех видах учета, обучающихся в ОУ, на 1сентября и конец учебного года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050"/>
        <w:gridCol w:w="1072"/>
        <w:gridCol w:w="27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Cs w:val="28"/>
              </w:rPr>
              <w:t>Начало  и   конец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ы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 Всего учащихся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2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Состоят на ВШ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/>
              <w:t>Пропуски уроков, нарушение дисциплины в школе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КД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ОПД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Дети «группы риска»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Семьи неблагополуч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7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Не посещают О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Систематически пропускаю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55"/>
        <w:gridCol w:w="1985"/>
        <w:gridCol w:w="1984"/>
        <w:gridCol w:w="198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</w:t>
            </w:r>
          </w:p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.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е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7</w:t>
            </w:r>
          </w:p>
        </w:tc>
      </w:tr>
    </w:tbl>
    <w:p>
      <w:pPr>
        <w:pStyle w:val="Normal"/>
        <w:keepNext w:val="true"/>
        <w:jc w:val="center"/>
        <w:rPr>
          <w:i/>
          <w:i/>
          <w:color w:val="C00000"/>
          <w:szCs w:val="28"/>
        </w:rPr>
      </w:pPr>
      <w:r>
        <w:rPr>
          <w:i/>
          <w:color w:val="C00000"/>
          <w:szCs w:val="28"/>
        </w:rPr>
      </w:r>
    </w:p>
    <w:p>
      <w:pPr>
        <w:pStyle w:val="Normal"/>
        <w:keepNext w:val="true"/>
        <w:jc w:val="center"/>
        <w:rPr>
          <w:i/>
          <w:i/>
          <w:color w:val="C00000"/>
          <w:szCs w:val="28"/>
        </w:rPr>
      </w:pPr>
      <w:r>
        <w:rPr>
          <w:i/>
          <w:color w:val="C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126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е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и ОВЗ</w:t>
            </w:r>
          </w:p>
        </w:tc>
      </w:tr>
    </w:tbl>
    <w:p>
      <w:pPr>
        <w:pStyle w:val="Normal"/>
        <w:jc w:val="both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both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21"/>
          <w:sz w:val="28"/>
          <w:szCs w:val="28"/>
        </w:rPr>
        <w:t>12. Основные проблемы в области воспитания на уровне образовательных учреждений</w:t>
      </w:r>
    </w:p>
    <w:p>
      <w:pPr>
        <w:pStyle w:val="Normal"/>
        <w:jc w:val="both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611"/>
        <w:gridCol w:w="2405"/>
      </w:tblGrid>
      <w:tr>
        <w:trPr>
          <w:tblHeader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бле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 уровне учащихся О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достаточный уровень культуры учащихс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6 процентов учащихся низкий уровень воспита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бочей программы воспиита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изкая учебная мотивация учащихс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получения качественного образования как таковое во многих семьях, не является приоритетным, достаточно получения документа об образовании</w:t>
            </w:r>
            <w:r>
              <w:rPr/>
              <w:t xml:space="preserve">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uppressAutoHyphens w:val="tru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роведение  общешкольных мероприятий с привлечением родителей;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uppressAutoHyphens w:val="tru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овершенствование форм работы по ранней профориентации.</w:t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/>
                <w:i/>
              </w:rPr>
              <w:t>На уровне классных руководителей О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системы самоуправления в класс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управление в классе носит формальный характ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uppressAutoHyphens w:val="tru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овышение квалификации классных руководителей, проведение обучающих семинаров на уровне ШМО, мотивация и стимулирование творчески работающих педагогов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uppressAutoHyphens w:val="true"/>
              <w:snapToGrid w:val="fals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вне родителей учащихс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заинтересованности родителей делами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родители не принимают активного участия в жизни класса и детей, не владеют информацией о цели воспитательной работы на новый учебный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всеобуча по овладению психолого-педагогическими знаниями. Использование разнообразных форм работы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ероприятия, проводимые Наркопос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ожению об общественном наркологическом посте, деятельность наркопоста заключалась в осуществлении комплекса мероприятий по первичной профилактике употребления ПАВ в подростковой среде и включает проведение профилактических мероприятий для обучающихся и их родителей по формированию здорового образа жизни, организацию индивидуальной воспитательной работы для устранения причин девиантного поведения обучающихся. 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Cs/>
          <w:sz w:val="28"/>
          <w:szCs w:val="28"/>
        </w:rPr>
        <w:t>Направления деятельности наркопоста:</w:t>
      </w:r>
      <w:r>
        <w:rPr>
          <w:rStyle w:val="Emphasis"/>
          <w:i w:val="false"/>
          <w:sz w:val="28"/>
          <w:szCs w:val="28"/>
        </w:rPr>
        <w:t xml:space="preserve"> профилактика и предупреждение распространения в школе случаев курения; употребления алкоголя и наркотиков</w:t>
      </w:r>
      <w:r>
        <w:rPr>
          <w:sz w:val="28"/>
          <w:szCs w:val="28"/>
        </w:rPr>
        <w:t xml:space="preserve">; </w:t>
      </w:r>
      <w:r>
        <w:rPr>
          <w:rStyle w:val="Emphasis"/>
          <w:i w:val="false"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 xml:space="preserve">; </w:t>
      </w:r>
      <w:r>
        <w:rPr>
          <w:rStyle w:val="Emphasis"/>
          <w:i w:val="false"/>
          <w:sz w:val="28"/>
          <w:szCs w:val="28"/>
        </w:rPr>
        <w:t xml:space="preserve"> повышение знаний путем проведения лекций и семинаров, встреч со специалис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наркопоста осуществлял свою деятельность согласно направлениям, указанным в плане работы: учебная работа, профилактическая работа, диагностическая работа, работа с роди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в школьной библиотеке выставок периодических  изданий по проблемам наркотиков, оформление уголка здоровья, проведение конкурсов рисунков и бесед позволило привлечь всех учащихся, независимо от возраста.      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2024-2025 учебном году проведены ряд профилактических мероприятий по предупреждению распространения наркомании среди несовершеннолетних: 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 xml:space="preserve">- круглый стол  «Наркомания знак беды!» (лектор врач психиатр – нарколог Алиев Руслан Игоревич ГБУЗ ЦРБ Майского района, просмотр мультфильмов по профилактике вредных привычек; 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 «Пора бить в колокол» 9-11-е классы (соцпедагог Шиляго Г.В.);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ас  «Суд над наркоманией» 10 класс (психолог Шиляга И.А.);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- круглый стол «Быть здоровым это модно! 6-7  классы (психолог Шиляга И.А.).</w:t>
      </w:r>
    </w:p>
    <w:p>
      <w:pPr>
        <w:pStyle w:val="Style31"/>
        <w:spacing w:before="0" w:after="0"/>
        <w:ind w:firstLine="70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одилась диагностическ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ометрические исследования по клас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базы данных:  по учащимся, имеющим отклонения в поведении; по семьям неблагополу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занятости детей во внеуроч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анкетирование учащихся по вопросу изучения личных интересов и склонностей учащихся, в том числе молодёжных неформальных объединений, риска употребления ПАВ (вторая и третья ступень обучения)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анкетирование учащихся по вопросу изучения личных интересов и склонностей учащихся.</w:t>
      </w:r>
    </w:p>
    <w:p>
      <w:pPr>
        <w:pStyle w:val="Style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итогам работы наркопоста  в  2024-2025  учебном году можно сделать следующие выводы: 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 xml:space="preserve">- профилактическая работа проводится с учетом возрастных и индивидуальных особенностей детей; 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 xml:space="preserve">- в  процессе профилактической работы формируется устойчиво негативное отношение к наркотическим и другим психоактивным веществам, адекватная самооценка, навыки общения и саморегуляции. </w:t>
      </w:r>
    </w:p>
    <w:p>
      <w:pPr>
        <w:pStyle w:val="Style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зультатом всей профилактической работы является отсутствие учащихся, состоящих на учете у нарколога.  Работа в данном направлении остается приоритетной в предстоящем году, требует постоянного совершенствования форм и методов профил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ероприятия по профилактике терроризма и религиозного экстремиз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работы </w:t>
      </w:r>
      <w:r>
        <w:rPr>
          <w:sz w:val="28"/>
          <w:szCs w:val="28"/>
        </w:rPr>
        <w:t xml:space="preserve"> по профилактике терроризма и религиозного экстремизма в 2024-2025 учебном году было о</w:t>
      </w:r>
      <w:r>
        <w:rPr>
          <w:sz w:val="28"/>
          <w:szCs w:val="28"/>
        </w:rPr>
        <w:t>беспечение безопасности обучающихся и работников образовательного учреждения во время их трудовой и учебной деятельности путем повышения безопасности их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 разъяснительная  работа среди учащихся по предупреждению экстремизма с приглашением представителей правоохранительных органов, на тему: «Гражданская и уголовная ответственность за проявление экстремизм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1-11 классов проводили классные ча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ет терроризму», посвященные годовщине трагических событий в г. Бесл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олерантность и межнациональные кон</w:t>
        <w:softHyphen/>
        <w:t>фликты. Как они связаны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ыть принятым другими не значит быть как вс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ила России в единстве нар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то такое экстремиз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 единстве наша си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Национализму скажем «НЕТ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не стать жертвой террорис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акции: «Как понять, что тебя вербуют», «Мы против терроризма». Проведен конкурс  - рисунков на тему «Моя малая Родина». На уроках обществознания ученики изучали нормативные документы по противодействию экстремизма, этносепарат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общешкольная линейка, посвященная Международному дню борьбы с терроризм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инструктажи с педагогами школы и обучающимися по  проявлению бдительности к бесхозным предметам и в случаи возникновения ЧС. Проводится периодическая проверка наличия и исправности средств пожарот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ы  ПДН:  Тепайкин А.В. и Альбердиева А.К., проводили профилактическую беседу, посвященную 3 сентября  День солидарности в борьбе с экстремизмом, «Терроризм – угроза обществу» и «Правовая ответственность несовершеннолетних за преступление экстремистского и террористического характер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одимых мероприятиях по профилактике терроризма и религиозного экстремизма вывешивалась на сайте школы и на школьной странице в Теле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явлений экстремистского характера среди учащихся школы свидетельствует об успешности воспитательно -  профилактиче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Мероприятия по профилактике корруп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коррупции в школе были проведены следующие мероприятия с учащимися и их родителями (законными представителям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лассные часы и родительские собрания на тему «Защита законных интересов несовершеннолетних от угроз, связанных с коррупцие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я: «Мы против корруп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й опрос «Отношение учащихся школы к явлениям корруп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испут «Про взятку» (9-11 классы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Учащиеся школы принимали участие в районном конкурсе социальной рекламы «Коррупция глазами детей», конкурсе видеороликов, направленном на профилактику коррупци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16. Мероприятия по профилактике правонару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учебный год в школе проведено 12  заседаний Совета профилактики, также проводились индивидуальные, групповые  профилактические  беседы с учащимися школы (65 протоколов), на которых решались вопросы поведения, успеваемости учащихся.</w:t>
      </w:r>
      <w:r>
        <w:rPr>
          <w:bCs/>
          <w:sz w:val="28"/>
          <w:szCs w:val="28"/>
        </w:rPr>
        <w:t xml:space="preserve"> Также  были проведены беседы  лично социальным педагогом, с администрацией, совместно с инспекторами  ПДН, проводилась индивидуальная профилактическая работа с учащимися,  индивидуальные беседы с родителями, за прошедший 2024-2025  учебный год было  посещено 17 семей  по месту жительства социальным педагогом, психологом, в том числе с инспекторами ПДН, администрацией школы. </w:t>
      </w:r>
      <w:r>
        <w:rPr>
          <w:sz w:val="28"/>
          <w:szCs w:val="28"/>
        </w:rPr>
        <w:t xml:space="preserve">Для родителей были проведены классные и общешкольные родительские собрания с соответствующей тематикой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-2025  учебном году МКОУ СОШ №9  успешно сотрудничали  с ответственным  секретарем КДН и ЗП Исаевой Л.А., опекунским советом Тменовой З.Ю.  Совместно с ДК «Октябрь» была проведена акция «Мир без наркотиков», по определению употребления учащимися ПАВ. В течение года проводились групповые лекции для обучающихся по профилактике социально-негативных явлений (табакокурение, алкоголизм, употребления ПАВ), индивидуальные консультации для детей «группы риска» и их родителей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филактические мероприятия по предупреждению распространения наркомании среди несовершеннолетних, акции «Сообщи, где торгуют смертью», круглый стол  «Наркомания знак беды!» (лектор врач психиатр – нарколог Алиев Руслан Игоревич ГБУЗ ЦРБ Майского района, просмотр мультфильмов по профилактике вредных привычек;  «Пора бить в колокол» 9-11-е классы; (соцпедагог Шиляго Г.В.);  «Суд над наркоманией» 9-11  классы; (психолог Шиляга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меньшения количества преступлений, классные руководители познакомили учащихся с  положением «Об ограничениях для несовершеннолетних» (утверждении перечня мест, запрещенных для посещения детьми в ночное время без сопровождения родителей на территории КБР Майского района и ст. Александровской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дителей были проведены классные и общешкольные родительские собрания с соответствующей темати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ероприятия по профилактике беспризорности, безнадзорности и асоциального поведения: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филактики беспризорности и безнадзорности осуществлялся ежедневный контроль посещаемости школы учащимися. С учащимися «группы риска» проводились индивидуальные беседы с целью помочь осознать  свои недостатки, научить подростка ставить себя на место других людей, научить считаться с мнением коллектива, изменить отношение к школе, учителям, товарищам. Круглые столы для учащихся 5-11 классов: «Мы за ЗОЖ», участие  в акциях проводимые в школе и  в районе «Доброе сердце», «Детям Донбасса» и др. Проводились в школе месячники по правовым знаниям с участием инспекторов ОПП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ероприятия воспитательной направленности.  (Обязательно указать Республиканские акции и районны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календарных планов воспитательной работы в 2024-2025 учебном году в школе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Первого звонка для учащихся 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по профори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чера для старшеклассников: новогодний огонек, «А ну-ка, парни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тренники в начальной школе («Мы школьниками стали», «8 ма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рисунков и плакатов: «Мой выбор», «Осторожно, огонь!», «Наши учителя», «Великие победы России»;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sz w:val="28"/>
          <w:szCs w:val="28"/>
        </w:rPr>
        <w:t xml:space="preserve">- акции: «Поздравление учителей - ветеранов», «72 часа добра», акция  «Украсим школу к новому году», «Берегите птиц!», </w:t>
      </w:r>
      <w:r>
        <w:rPr>
          <w:sz w:val="28"/>
          <w:szCs w:val="22"/>
        </w:rPr>
        <w:t>акция «Курению скажем «НЕТ!», Участие во Всесоюзном телемарафоне-акции «Телефон доверия», акция «День памяти людей, погибших от СПИДа»</w:t>
      </w:r>
      <w:r>
        <w:rPr>
          <w:rFonts w:cs="Arial" w:ascii="Calibri" w:hAnsi="Calibri"/>
          <w:sz w:val="22"/>
          <w:szCs w:val="22"/>
        </w:rPr>
        <w:t xml:space="preserve">;  </w:t>
      </w:r>
      <w:r>
        <w:rPr>
          <w:sz w:val="28"/>
          <w:szCs w:val="28"/>
        </w:rPr>
        <w:t>акция,</w:t>
      </w:r>
      <w:r>
        <w:rPr>
          <w:sz w:val="28"/>
          <w:szCs w:val="22"/>
        </w:rPr>
        <w:t xml:space="preserve"> посвященная Международному дню Детского телефона доверия «Скажи, о чем молчишь», акция «Покормите птиц зимой», акция «Бессмертный полк», </w:t>
      </w:r>
      <w:r>
        <w:rPr>
          <w:sz w:val="28"/>
          <w:szCs w:val="28"/>
        </w:rPr>
        <w:t>акция «Я помню. Я горжусь»», акция «Окна Победы», «Блокадный хлеб», «Мы за здоровый образ жизни», «Безопасные каникулы», «Сообщи, где торгуют смертью», «Подари книгу» и д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тические линейки: («Мы против терроризма!», «День Защитников Отечества», линейки-награ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ы: День учителя, День Защитников Отечества,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енники, праздники, посвященные встрече н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у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и: «Письмо солдату», «Мы вместе», «Детям Донбасса»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и: «День космонавтики», «День Защитников Отечества», «День учителя», «Все профессии нужны, все профессии важны», «80 лет Великой Побед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 видеороликов с размещением на школьной странице в Телеграмме: «День учителя», «День матери», «Новый год», «8 марта», «Мы за здоровый образ жизни», «Осторожно, огонь!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ботники по благоустройству школьного д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Великой Победе: уход за памятниками погибшим в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тинги: «Капсула времени», «Нет терроризму», «Памяти жертв Холоко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станичный м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«Достопримечательности родн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школьный конкурс патриотической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й конкурс социальной рекламы «Изменим жизнь к лучшему»;</w:t>
      </w:r>
    </w:p>
    <w:p>
      <w:pPr>
        <w:pStyle w:val="Normal"/>
        <w:jc w:val="both"/>
        <w:rPr/>
      </w:pPr>
      <w:r>
        <w:rPr>
          <w:sz w:val="28"/>
          <w:szCs w:val="28"/>
        </w:rPr>
        <w:t>- «Зарница 2.0» школьный и районный эта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патриотической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смотра строя и песни «Наследники Великой Держав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ая акция «Наследники Великой Держав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Всероссийского конкурса «Безопасное колес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Всероссийского конкурса юных инспекторов дорожного движения «Безопасное колесо-202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е уроки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Всероссийской военно-патриотической игры «Побе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Последнего звонка;</w:t>
      </w:r>
    </w:p>
    <w:p>
      <w:pPr>
        <w:pStyle w:val="Normal"/>
        <w:jc w:val="both"/>
        <w:rPr/>
      </w:pPr>
      <w:r>
        <w:rPr>
          <w:sz w:val="28"/>
          <w:szCs w:val="28"/>
        </w:rPr>
        <w:t>- линейки по итогам года (1-4, 5-8 классы, 9-11 кл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ас «До свидания, начальная школа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не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я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я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также прошли тематические меся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ячник 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ячник по профилактике наркомании, алкоголизма и табакокурения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сячник «Защита Отечества – дело чести каждого»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ик «Моя Кабардино-Балкария»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сячник «Память и милосердие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этом году особая роль была отведена патриотическому воспитанию. Проведена масса мероприятий в данном направлении: тематические месячники, конкурсы стенгазет, классные часы. Было также проведено много мероприятий, посвященных Великой Побед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бота по военно-патриотическому и гражданскому воспитанию школьников в 2024-2025 учебном году проводилась в соответствии с календарным  планом работы школы.  Работа в данном направлении является одной из самых приоритетных воспитательных задач. Патриотическое воспитание школьников осуществляется в нашей школе в учебной и внеурочной деятельности и призва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преданность Родин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важение к труду, людям труда, трудовым традици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важение к боевому прошлому Роди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гуманное уважение к окружающим люд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основы гражданского созн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мужество, стойкость, смел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тремление к здоровому образу жиз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по патриотическому воспитанию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 физкультурно-оздоровительная деяте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 историко-патриотическая деяте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 деятельность ВВПОД «Юнармия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деятельность РДД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 военно - патриотическая деятельнос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деятельность системы Д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  спортивно-массовая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существление  поставленных задач и реализация данных направлений проводилось в урочное и внеурочное время через классные коллективы, кружки,  учителя истории,  учителей русского языка и литературы, преподавателя ОБЗР и учителя физической культуры. Задачи патриотического воспитания в школе решаются в рамках воспитательной системы школы. В патриотическом воспитании учитываются возрастной и региональный факторы, работа ведется в течение всего учебного года во всех классных коллективах школы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Большую роль в воспитательной работе школы оказывали наши социальные партнеры: ДК «Октябрь», сельская библиотека, филиал детской музыкальной школы. Так наши ученики участвовали в станичных праздниках, организованных ДК «Октябрь»: День матери; День согласия и примирения; День пожилого человека; Масленица; концерт 23 февраля; концерт 8 марта; День славянской письменности; День защиты детей. Ученики активно участвовали в конкурсах, организуемых ДК «Октябрь» и библиотекой, были призерами республиканских и районных конкурсов, акциях «Знаем ли мы закон», «Мы против терроризма», «Молодежь против наркотиков», День Пушкина, День защи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овместные внеклассные мероприятия с учреждениями станицы. Реализацией данных проектов занимались учителя: Вдовыдченко Н.В., Страхова Н.В., Уварова В.В., Черкасова Н.П., Смаль Л.В., Смаль М.Ф., Шиляго Г.В., Коготыжева Е.Г., Шиляга И.А.</w:t>
      </w:r>
    </w:p>
    <w:p>
      <w:pPr>
        <w:pStyle w:val="Normal"/>
        <w:widowControl w:val="false"/>
        <w:autoSpaceDE w:val="false"/>
        <w:ind w:right="116" w:firstLine="709"/>
        <w:jc w:val="both"/>
        <w:rPr/>
      </w:pPr>
      <w:r>
        <w:rPr>
          <w:sz w:val="28"/>
          <w:szCs w:val="28"/>
        </w:rPr>
        <w:t>В школе работает советник по воспитанию и взаимодействию с детскими общественными объединениями. Мероприятия, в которых обучающиеся совместно с советником приняли участие в 2024-2025 учебном году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ётик-навигатор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единых действий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лекторий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день распространения грамотности и чтения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день памяти жертв фашизма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-акция ко Дню Отца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ко Дню библиотек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лекторий ко Дню народного единства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амяти погибших при исполнении служебных обязанностей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ы ко Дню матери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, посвященная Дню государственного герба Российской Федерации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лекторий ко Дню Неизвестного солдата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, посвященная Международному дню инвалидов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, посвященная Дню добровольца (волонтера) в России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е Дня героев Отечества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Конституции Российской Федерации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инятия Федеральных конституционных законов о Государственных символах Российской Федерации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тудента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лного освобождения Ленинграда от фашистской блокады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кост — трагедия, которая не должна повториться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азгрома советскими войсками немецко-фашистских войск в Сталинградской битве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без интернета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оссийской науки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Любящее сердце»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амяти россиян, исполнявших служебный долг за пределами отечества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одного языка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ащитника Отечества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, посвященный Международному женскому дню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воссоединения Крыма с Россией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ый день театра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ый день поэзии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балета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доровья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космонавтики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амяти жертв в годы Великой Отечественной войны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Весны и Труда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мероприятие, посвящённое Дню Победы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ионерии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11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ое Дню славянской письменности и культуры.</w:t>
      </w:r>
    </w:p>
    <w:p>
      <w:pPr>
        <w:pStyle w:val="Normal"/>
        <w:widowControl w:val="false"/>
        <w:autoSpaceDE w:val="false"/>
        <w:ind w:left="720"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Мероприятия по профилактике буллинга, скулшутинга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рофилактике буллинга и скулшутинга проводилась по направлениям: работа с обучающимися, работа с родителями, работа с педагогическим коллективо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функционирует служба медиации, «Почта доверия», совет профилактики, работает  штатный педагог – психолог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шей школе проходит профилактическая работа по выявлению фактов жесткого обращения с детьми в семье. В ходе деятельности выявляем проблемы обучающихся в семье; отслеживаем состояние физического, психологического, социального здоровья несовершеннолетних; осуществляем контроль за неблагополучными семья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одилась следующая работа по профилактике фактов жестокого обращения с детьм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учащихся «группы риска»: изучение личных дел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детей «группы риска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зучение психолого-педагогической особенности детей: наблюдение в урочной и внеурочной деятельности через посещение уроков, кружковых занятий; педагогическая характеристика обучающихся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дение анкетирования учащихся класса с целью сбора информации об имеющихся случаях жестокого обращения с детьми в семь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консультационной помощи ребенку в семь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ежурства учителей и учащихся на перемен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дивидуально-консультативная помощь родителям; организация и проведение классных и тематических родительских собр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уются следующие формы работы: родительские собрания по актуальным проблемам, возрастным особенностям детей «Профилактика суицидального поведения детей и подростков», «Конфликты семейного воспитания», «Первые проблемы подросткового периода», «Профилактика жестокого обращения с несовершеннолетними», «Конфликты и пути их решения», «Три ступени подросткового возраста», «Как помочь ребенку выполнять домашнее задание», «Профилактика ПАВ» и д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2024-2025  учебном году не было выявлено фактов жесткого обращения с детьми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филактики и предотвращения буллинга, в том числе кибербуллинга и скулшутинга среди несовершеннолетних, в МКОУ СОШ №9 имени Ю.А.Шомахова ст.Александровской  проводились  следующие мероприятия:</w:t>
      </w:r>
    </w:p>
    <w:p>
      <w:pPr>
        <w:pStyle w:val="Style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1 классе  проводилась беседа по теме: « Как   научится жить без драки?».</w:t>
      </w:r>
    </w:p>
    <w:p>
      <w:pPr>
        <w:pStyle w:val="Default"/>
        <w:jc w:val="both"/>
        <w:rPr>
          <w:rStyle w:val="Organictitlecontent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 во 2 -4 классах проведены профилактические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лассные часы по темам:</w:t>
        </w:r>
        <w:r>
          <w:rPr>
            <w:rStyle w:val="InternetLink"/>
            <w:color w:val="000000"/>
            <w:sz w:val="28"/>
            <w:szCs w:val="28"/>
          </w:rPr>
          <w:t xml:space="preserve"> «Как без особого труда добиться, чтобы тебя перестали дразнить?», «Как защитить себя?»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- в 5-6 классах проводились беседы, по теме:  «Что такое буллинг»  (школьная травля). С учащимися проведены профилактические классные  часы по темам: «Стоп – буллинг!», «Я помогу другу!» с обсуждением таких вопросов: что такое травля, какие виды травли бывают, что делать, если травля происходит на моих глазах, что делать, если я знаю о травле в отношении одноклассника или другого ребёнка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7-8 классах  проведена беседа  по теме: « Как вести себя, если вы стали жертвой буллинг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-11 классах  проведены  беседы по теме:  «Как вы можете предотвратить буллинг».</w:t>
      </w:r>
    </w:p>
    <w:p>
      <w:pPr>
        <w:pStyle w:val="Style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:</w:t>
      </w:r>
    </w:p>
    <w:p>
      <w:pPr>
        <w:pStyle w:val="Style25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1.Беседа «Что такое буллинг? Почему это опасно?».</w:t>
      </w:r>
    </w:p>
    <w:p>
      <w:pPr>
        <w:pStyle w:val="Style25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2.Беседа «Наиболее типичные ошибки родителей в ситуации буллинга».</w:t>
      </w:r>
    </w:p>
    <w:p>
      <w:pPr>
        <w:pStyle w:val="Style25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3.Беседа «Как разговаривать с ребёнком на «трудные темы».</w:t>
      </w:r>
    </w:p>
    <w:p>
      <w:pPr>
        <w:pStyle w:val="Style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педагогами:</w:t>
      </w:r>
    </w:p>
    <w:p>
      <w:pPr>
        <w:pStyle w:val="TextBody"/>
        <w:spacing w:before="1" w:after="120"/>
        <w:ind w:right="112" w:hanging="0"/>
        <w:rPr/>
      </w:pPr>
      <w:r>
        <w:rPr>
          <w:sz w:val="28"/>
          <w:szCs w:val="28"/>
        </w:rPr>
        <w:t xml:space="preserve">С педагогическим коллективом школы были проведены беседы по темам: 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1.Беседа  «Что такое  буллинг, кибербуллинг. Работа с родителями»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2.«Стратегия школы по работе со школьной травлей. 10 шагов»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3.Диагностика вовлеченности в травлю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4.Групповой тренинг противодействие травле.</w:t>
      </w:r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Результативность участия в конкур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73"/>
        <w:gridCol w:w="992"/>
        <w:gridCol w:w="2485"/>
        <w:gridCol w:w="18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одготови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юных инспекторов дорожного движения «Безопасное колесо-2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бщекомандное место, 1 место на этапах «Знатоки ПДД», «Первая помощь», «ОБЖ», 2 место на этапе «Мой друг-велосипе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ль М.Ф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китантов М. Теуважуков В., Белоусова 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нибекова 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социальной рекламы «Будущее без корруп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Морозова Богд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тыжева Е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атриотической песни «Наследники Великой Держа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тыжева Е.Г.</w:t>
            </w:r>
          </w:p>
          <w:p>
            <w:pPr>
              <w:pStyle w:val="Normal"/>
              <w:jc w:val="both"/>
              <w:rPr/>
            </w:pPr>
            <w:r>
              <w:rPr/>
              <w:t>Шиляго Г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проектов по предоставлению бюджета дл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в номинации «Лучший видеоролик о бюджет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илова А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озова Богда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бачиева Викто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республиканского конкурса детского рисунка «Выборы глазами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Фалько Артем</w:t>
            </w:r>
          </w:p>
          <w:p>
            <w:pPr>
              <w:pStyle w:val="Normal"/>
              <w:jc w:val="both"/>
              <w:rPr/>
            </w:pPr>
            <w:r>
              <w:rPr/>
              <w:t>2 место Машитлова Ам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тыжева Е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оциальной рекламы «Мы против террор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Даниленко Ал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тыжева Е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Кацубеева Зл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тыжева Е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Габачиева Викто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художественного конкурса «Инспектор ПДН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Царикаева Дарья</w:t>
            </w:r>
          </w:p>
          <w:p>
            <w:pPr>
              <w:pStyle w:val="Normal"/>
              <w:jc w:val="both"/>
              <w:rPr/>
            </w:pPr>
            <w:r>
              <w:rPr/>
              <w:t>3 место Костина Елиза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тыжева Е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Ибрагимов Эльд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ева Е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Чаплыгина Соф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фонова С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«В дружбе народов сил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Махиев Владимир</w:t>
            </w:r>
          </w:p>
          <w:p>
            <w:pPr>
              <w:pStyle w:val="Normal"/>
              <w:jc w:val="both"/>
              <w:rPr/>
            </w:pPr>
            <w:r>
              <w:rPr/>
              <w:t>2 место Мисюра Дарья</w:t>
            </w:r>
          </w:p>
          <w:p>
            <w:pPr>
              <w:pStyle w:val="Normal"/>
              <w:jc w:val="both"/>
              <w:rPr/>
            </w:pPr>
            <w:r>
              <w:rPr/>
              <w:t>3 место – Григорьева Ам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тыжева Е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58-ОД от 11.11.2024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Пожарный-профессия геро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Данко Арт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5B3D7"/>
              </w:rPr>
            </w:pPr>
            <w:r>
              <w:rPr/>
              <w:t>Коготыжева Е.Г.</w:t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«Зимушка-зи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Павленко Серге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фонова С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Ибрагимов Эльд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ева Е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«Мы рисуем Победу». Посвященного 80-летию Великой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– Петлицкая Дарья</w:t>
            </w:r>
          </w:p>
          <w:p>
            <w:pPr>
              <w:pStyle w:val="Normal"/>
              <w:jc w:val="both"/>
              <w:rPr/>
            </w:pPr>
            <w:r>
              <w:rPr/>
              <w:t>Приказ №64-ОД</w:t>
            </w:r>
          </w:p>
          <w:p>
            <w:pPr>
              <w:pStyle w:val="Normal"/>
              <w:jc w:val="both"/>
              <w:rPr/>
            </w:pPr>
            <w:r>
              <w:rPr/>
              <w:t>21.03.2025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тыжева Е</w:t>
            </w:r>
          </w:p>
          <w:p>
            <w:pPr>
              <w:pStyle w:val="Normal"/>
              <w:jc w:val="both"/>
              <w:rPr/>
            </w:pPr>
            <w:r>
              <w:rPr/>
              <w:t>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Маждународного молодежного конкурса социальной антикоррупционной рекламы «Вместе против корруп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в номинации «Лучший плакат» - Кацубеева Зл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7-ОД от 19.12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тыжева Е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Рисуем Побе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Данко Арт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тыжева Е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юных журналистов «Защитникам Отечества посвящае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в номинации «Письмо»</w:t>
            </w:r>
          </w:p>
          <w:p>
            <w:pPr>
              <w:pStyle w:val="Normal"/>
              <w:jc w:val="both"/>
              <w:rPr/>
            </w:pPr>
            <w:r>
              <w:rPr/>
              <w:t>Тарчокова Елиза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енко О.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сочинений «Без срока давности» среди учащихся 5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Хасанов Эльдар </w:t>
            </w:r>
          </w:p>
          <w:p>
            <w:pPr>
              <w:pStyle w:val="Normal"/>
              <w:jc w:val="both"/>
              <w:rPr/>
            </w:pPr>
            <w:r>
              <w:rPr/>
              <w:t>Призер Харченко Викто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енко О.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юных чтецов «Живая классика-20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Тарчокова Елиза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both"/>
              <w:rPr/>
            </w:pPr>
            <w:r>
              <w:rPr/>
              <w:t>Костина Елиза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енко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рова Н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оциальных проектов, направленных на предупреждение употребления психоактивных веществ и наркозависимости среди учащихся 9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махова Ирена</w:t>
            </w:r>
          </w:p>
          <w:p>
            <w:pPr>
              <w:pStyle w:val="Normal"/>
              <w:jc w:val="both"/>
              <w:rPr/>
            </w:pPr>
            <w:r>
              <w:rPr/>
              <w:t>Тахушев Марат</w:t>
            </w:r>
          </w:p>
          <w:p>
            <w:pPr>
              <w:pStyle w:val="Normal"/>
              <w:jc w:val="both"/>
              <w:rPr/>
            </w:pPr>
            <w:r>
              <w:rPr/>
              <w:t>Корнев Алексей</w:t>
            </w:r>
          </w:p>
          <w:p>
            <w:pPr>
              <w:pStyle w:val="Normal"/>
              <w:jc w:val="both"/>
              <w:rPr/>
            </w:pPr>
            <w:r>
              <w:rPr/>
              <w:t>Хабиров Мурат</w:t>
            </w:r>
          </w:p>
          <w:p>
            <w:pPr>
              <w:pStyle w:val="Normal"/>
              <w:jc w:val="both"/>
              <w:rPr/>
            </w:pPr>
            <w:r>
              <w:rPr/>
              <w:t>Приказ 239-од от 17.12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ль Л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-конкурс на звание «Лучшая дружина юных пожарных 2025 года» среди образовательных учреждений Май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ль М.Ф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военно-патриотической игры «Зарница 2.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младшая группа</w:t>
            </w:r>
          </w:p>
          <w:p>
            <w:pPr>
              <w:pStyle w:val="Normal"/>
              <w:jc w:val="both"/>
              <w:rPr/>
            </w:pPr>
            <w:r>
              <w:rPr/>
              <w:t>3 место средняя группа</w:t>
            </w:r>
          </w:p>
          <w:p>
            <w:pPr>
              <w:pStyle w:val="Normal"/>
              <w:jc w:val="both"/>
              <w:rPr/>
            </w:pPr>
            <w:r>
              <w:rPr/>
              <w:t>2 место старшая группа</w:t>
            </w:r>
          </w:p>
          <w:p>
            <w:pPr>
              <w:pStyle w:val="Normal"/>
              <w:jc w:val="both"/>
              <w:rPr/>
            </w:pPr>
            <w:r>
              <w:rPr/>
              <w:t>1 место по строевой подготов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ль М.Ф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военно-патриотической игры «Победа-202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– Строев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3 место – Огневой рубеж</w:t>
            </w:r>
          </w:p>
          <w:p>
            <w:pPr>
              <w:pStyle w:val="Normal"/>
              <w:jc w:val="both"/>
              <w:rPr/>
            </w:pPr>
            <w:r>
              <w:rPr/>
              <w:t>3 место – История Побе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ль М.Ф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ожарный-профессия геро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Данко Арт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5B3D7"/>
              </w:rPr>
            </w:pPr>
            <w:r>
              <w:rPr/>
              <w:t>Коготыжева Е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этап конкурса проектов по предоставлению бюджета дл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в номинации «Лучший видеоролик о бюджет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илова А.В.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естиваль искусств для талантливых детей Поколение. Дети» номинация «Маленькая 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Тарчокова Елиза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го Г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-фестиваль сценического и художественного искусств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ART</w:t>
            </w:r>
            <w:r>
              <w:rPr/>
              <w:t>-</w:t>
            </w:r>
            <w:r>
              <w:rPr>
                <w:lang w:val="en-US"/>
              </w:rPr>
              <w:t>FEST</w:t>
            </w:r>
            <w:r>
              <w:rPr/>
              <w:t>» номинация «Театральное творчество, художественн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Тарчокова Елиза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го Г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вокальный конкурс «Голос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3 степени Столярова Е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го Г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-фестиваль сценического и художественного искусств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ART</w:t>
            </w:r>
            <w:r>
              <w:rPr/>
              <w:t>-</w:t>
            </w:r>
            <w:r>
              <w:rPr>
                <w:lang w:val="en-US"/>
              </w:rPr>
              <w:t>FEST</w:t>
            </w:r>
            <w:r>
              <w:rPr/>
              <w:t>» номинация «Вокальное твор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1 степени Столярова Ева</w:t>
            </w:r>
          </w:p>
          <w:p>
            <w:pPr>
              <w:pStyle w:val="Normal"/>
              <w:jc w:val="both"/>
              <w:rPr/>
            </w:pPr>
            <w:r>
              <w:rPr/>
              <w:t>Лауреат 1 степени Григоращенко Макси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го Г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исследовательских работ учащихся «Юность. Наука.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Борисенко Андр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арова Л.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по психологии  «Профессиональный стресс и его профилак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Костина Елиза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га И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по психологии  Психологическая корре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Мустафаева Эй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га И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конкурс по психологии «Основы эти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Локьяев Тамирл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га И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по психологии  «Деловое об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both"/>
              <w:rPr/>
            </w:pPr>
            <w:r>
              <w:rPr/>
              <w:t>Машитлова Ам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га И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по психологии  «Психология взаимоотношений в коллекти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Дзамихова Зар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га И.А.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легкой атлетике среди общеобразовательных учреждений Май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бщекомандное 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И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етежев Ислам 3 место бег 60 мет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етежев Ислам 3 место бег 400 мет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ервенства Майского муниципального  района по шахматам среди учащихся общеобразовательных учреждений в зачет спартак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уважуков 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стафаева Э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санов Э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ова 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ль М.Ф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хматам среди учащихся объединений Майского муниципального района, посвященном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уважуков 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стафаева Э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санов Э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ова 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ль М.Ф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урнир по шахматам, посвященном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уважуков 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стафаева Э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санов Э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ова 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ль М.Ф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 сельская 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бщекомандное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24-2025 учебном году учащиеся школы в 20 муниципальных конкурсах воспитательной направленности стали призерами или победителями, в 2 республиканских и 10 всероссийск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редложения по конкурсам воспитательной направленности для учащихся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дагогический дебю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рофессиональные затруднения педагогов по вопросу организации воспитательной работы в рамках реализации рабочей программы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обытийного подхода  при организации и проведении мероприятий в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bookmarkStart w:id="3" w:name="bookmark5"/>
      <w:bookmarkStart w:id="4" w:name="bookmark4"/>
      <w:r>
        <w:rPr>
          <w:b/>
          <w:sz w:val="28"/>
          <w:szCs w:val="28"/>
        </w:rPr>
        <w:t>КАЧЕСТВО РЕАЛИЗАЦИИ РАБОЧЕЙ ПРОГРАММЫ ВОСПИТА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/>
        <w:tabs>
          <w:tab w:val="clear" w:pos="708"/>
          <w:tab w:val="left" w:pos="426" w:leader="none"/>
        </w:tabs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ИДОВ, ФОРМ И СОДЕРЖАНИЯ ВОСПИТАТЕЛЬНОЙ ДЕЯТЕЛЬНОСТИ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, формы и содержание воспитательной деятельности: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школьные дела.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.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чная деятельность.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(законными представителями).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.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.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безопасность. 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кольные мероприятия.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о-пространственной среды.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ые медиа.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е общественные организации.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ёрств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Воспитательная деятельность школы в 2023-2024 учебном году представлена тринадцатью основными модуля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чественной оценки воспитательной деятельности использовались следующие материалы: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итогам анализа воспитательной работы на уровне классных коллективов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итогам внутришкольного контроля по вопросам воспитания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оциального педагога;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426" w:leader="none"/>
        </w:tabs>
        <w:ind w:left="0" w:firstLine="360"/>
        <w:jc w:val="both"/>
        <w:rPr>
          <w:b/>
          <w:b/>
        </w:rPr>
      </w:pPr>
      <w:r>
        <w:rPr>
          <w:sz w:val="28"/>
          <w:szCs w:val="28"/>
        </w:rPr>
        <w:t>отчеты педагогов дополнительного образования.</w:t>
      </w:r>
    </w:p>
    <w:p>
      <w:pPr>
        <w:pStyle w:val="Normal"/>
        <w:pBdr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1"/>
        </w:numPr>
        <w:pBdr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школьные дел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школьные дела – это охватывающие всю школу или какую-либо параллель обучающихся школьные мероприятия, в подготовке и проведении которых совместно с педагогами принимают участие обучающиеся: ребята из Совета школьного самуоуправления, активисты РДДМ «Движение первых», творческие группы, создаваемые из заинтересованных обучающихся на момент подготовки и проведения мероприят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школьных мероприятий использовались разнообразные интерактивные локации, тематические активности. Это позволило придать мероприятиям формат событийности, ненавязчивости, в свободном режиме вовлечь в мероприятие большое количество обучающих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оведения школьных дел показал, что при их организации наиболее успешно проходят этапы совместной подготовки и проведения. Этап планирования в большей степени осуществляется педагогами, этап подведения итогов, рефлексии проводится редк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анкетирования обучающихся выявлено, что: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имеют возможность принимать участие в планировании, разработке и проведении школьных и классных дел и мероприятий 75% обучающихся;</w:t>
      </w:r>
    </w:p>
    <w:p>
      <w:pPr>
        <w:pStyle w:val="Normal"/>
        <w:numPr>
          <w:ilvl w:val="0"/>
          <w:numId w:val="34"/>
        </w:numPr>
        <w:pBdr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школьных мероприятий интересны 72% обучающихся;</w:t>
      </w:r>
    </w:p>
    <w:p>
      <w:pPr>
        <w:pStyle w:val="Normal"/>
        <w:numPr>
          <w:ilvl w:val="0"/>
          <w:numId w:val="34"/>
        </w:numPr>
        <w:pBdr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яются ответить интересны ли им школьные мероприятия 24% обучающихся;</w:t>
      </w:r>
    </w:p>
    <w:p>
      <w:pPr>
        <w:pStyle w:val="Normal"/>
        <w:numPr>
          <w:ilvl w:val="0"/>
          <w:numId w:val="34"/>
        </w:numPr>
        <w:pBdr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е мероприятия неинтересны 14% учащихся.</w:t>
      </w:r>
    </w:p>
    <w:p>
      <w:pPr>
        <w:pStyle w:val="Normal"/>
        <w:pBdr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39"/>
        </w:numPr>
        <w:pBdr/>
        <w:jc w:val="both"/>
        <w:rPr/>
      </w:pPr>
      <w:r>
        <w:rPr>
          <w:sz w:val="28"/>
          <w:szCs w:val="28"/>
        </w:rPr>
        <w:t>Уровень организации школьных дел –высокий.</w:t>
      </w:r>
    </w:p>
    <w:p>
      <w:pPr>
        <w:pStyle w:val="Normal"/>
        <w:numPr>
          <w:ilvl w:val="0"/>
          <w:numId w:val="39"/>
        </w:numPr>
        <w:pBdr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К подготовке школьных дел привлекается ограниченный (недостаточный) круг обучающихся и педагогов.</w:t>
      </w:r>
    </w:p>
    <w:p>
      <w:pPr>
        <w:pStyle w:val="Normal"/>
        <w:numPr>
          <w:ilvl w:val="0"/>
          <w:numId w:val="39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ведения школьных дел реализуется не в полном объеме.</w:t>
      </w:r>
    </w:p>
    <w:p>
      <w:pPr>
        <w:pStyle w:val="Normal"/>
        <w:pBdr/>
        <w:ind w:left="7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0"/>
        </w:numPr>
        <w:pBdr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К планированию и подготовке школьных дел привлекать не только творческие группы обучающихся на уровне школы, но и творческие группы на уровне классных коллективов, что позволит повысить заинтересованность обучающихся данным мероприятием, охватить большее количество обучающихся.</w:t>
      </w:r>
    </w:p>
    <w:p>
      <w:pPr>
        <w:pStyle w:val="Normal"/>
        <w:numPr>
          <w:ilvl w:val="0"/>
          <w:numId w:val="20"/>
        </w:numPr>
        <w:pBdr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лноценную реализацию технологии проведения школьных дел: совместное с обучающимися планирование, подготовка, проведение и анализ.  </w:t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bCs w:val="false"/>
          <w:color w:val="000000"/>
          <w:lang w:val="ru-RU" w:eastAsia="ru-RU"/>
        </w:rPr>
        <w:t>2.</w:t>
      </w:r>
      <w:r>
        <w:rPr>
          <w:rFonts w:cs="Times New Roman" w:ascii="Times New Roman" w:hAnsi="Times New Roman"/>
          <w:color w:val="000000"/>
        </w:rPr>
        <w:t>Классное руководство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Heading1"/>
        <w:keepNext w:val="false"/>
        <w:keepLines w:val="false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лассное руководство в 202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>-202</w:t>
      </w:r>
      <w:r>
        <w:rPr>
          <w:rFonts w:cs="Times New Roman" w:ascii="Times New Roman" w:hAnsi="Times New Roman"/>
          <w:b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</w:rPr>
        <w:t xml:space="preserve"> учебном году осуществляют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20 </w:t>
      </w:r>
      <w:r>
        <w:rPr>
          <w:rFonts w:cs="Times New Roman" w:ascii="Times New Roman" w:hAnsi="Times New Roman"/>
          <w:b w:val="false"/>
          <w:color w:val="000000"/>
        </w:rPr>
        <w:t>классных руководителя, деятельность которых регламентируется Положением о классном руководстве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Основной документ, на основании которого осуществляется воспитательная работа классного руководителя с классным коллективом – план воспитательной работ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классного руководства как деятельности, направленной на решение задач воспитания и социализации обучающихся, предусматривала: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классных часов/мероприятий не реже 1 раза в неделю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/>
      </w:pPr>
      <w:r>
        <w:rPr>
          <w:sz w:val="28"/>
          <w:szCs w:val="28"/>
        </w:rPr>
        <w:t>еженедельное проведение занятий курса внеурочной деятельности «Разговоры о важном»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поддержку участия класса в школьных делах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тересных и полезных для личностного развития обучающихся совместных дел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лочение коллектива через организацию различных мероприятий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аботку совместно с учащимися Кодекса класса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 контроль соблюдения Правил внутреннего распорядка обучающихся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личностного развития обучающихся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е общение и поддержку обучающихся в решении различных проблем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 учителями-предметниками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 родителями (законными представителями) обучающихся: проведение родительских собраний (не реже 1 раза в четверть), регулярное информирование родителей по вопросам ответственности родителей за воспитание детей, привлечение к проведению школьных и классных мероприятий, организацию участия в общешкольных собраниях, конференциях.</w:t>
      </w:r>
    </w:p>
    <w:p>
      <w:pPr>
        <w:pStyle w:val="Normal"/>
        <w:pBdr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ланов воспитательной работы классных руководителей показал, что планирование работы организовано и оформлено в соответствии с разработанными на уровне школы методическими рекомендациями и включает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анализ воспитательной работы за 202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>-202</w:t>
      </w:r>
      <w:r>
        <w:rPr>
          <w:rFonts w:cs="Times New Roman" w:ascii="Times New Roman" w:hAnsi="Times New Roman"/>
          <w:b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</w:rPr>
        <w:t xml:space="preserve"> учебный год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блему, сформулированную на основе анализа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цель и задачи, направленные на решение обозначенной проблемы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лан мероприятий по заданным направлениям воспитательной деятельности.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</w:rPr>
        <w:t>Также при анализе планов воспитательной работы выявлены затруднения части классных руководителей при формулировке задач воспитательной работы на учебный год и подборе содержания, необходимого для решения поставленных задач.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Анализ деятельности классных руководителей в течение учебного года выявил ряд достижений и дефицитов. 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</w:rPr>
        <w:t>Среди достижений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качественное проведение большей частью классных руководителей занятий курса внеурочной деятельности «Разговоры о важном»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1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рганизация участия учащихся в муниципальных творческих конкурсах;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1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сокий интерес обучающихся к классным мероприятиям, интерес родителей к классным мероприятиям – выше среднего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1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важительно относятся к классному руководителю и доверяют ему 90% обучающихся;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1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95% родителей (законных представителей) обучающихся удовлетворены качеством взаимодействия с классным руководителем</w:t>
      </w:r>
      <w:r>
        <w:rPr>
          <w:rFonts w:cs="Times New Roman" w:ascii="Times New Roman" w:hAnsi="Times New Roman"/>
          <w:b w:val="false"/>
          <w:color w:val="000000"/>
          <w:lang w:val="ru-RU"/>
        </w:rPr>
        <w:t>.</w:t>
      </w:r>
    </w:p>
    <w:p>
      <w:pPr>
        <w:pStyle w:val="Heading1"/>
        <w:keepNext w:val="false"/>
        <w:keepLines w:val="false"/>
        <w:widowControl w:val="false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реди выявленных дефицитов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3"/>
        </w:numPr>
        <w:spacing w:before="0" w:after="0"/>
        <w:ind w:left="0" w:firstLine="4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е всегда время, выделенное для проведения занятий внеурочного курса «Разговоры о важном», использовалось частью классных руководителей по назначению и наполнялось заданным программой содержанием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3"/>
        </w:numPr>
        <w:spacing w:before="0" w:after="0"/>
        <w:ind w:left="0" w:firstLine="4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едостаточная активность классных руководителей классов при вовлечении обучающихся в муниципальные и региональные мероприятия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3"/>
        </w:numPr>
        <w:spacing w:before="0" w:after="0"/>
        <w:ind w:left="0" w:firstLine="4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 организации классных мероприятий преобладание мероприятийного, а не деятельностного подхода</w:t>
      </w:r>
      <w:r>
        <w:rPr>
          <w:rFonts w:cs="Times New Roman" w:ascii="Times New Roman" w:hAnsi="Times New Roman"/>
          <w:b w:val="false"/>
          <w:color w:val="000000"/>
          <w:lang w:val="ru-RU"/>
        </w:rPr>
        <w:t>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3"/>
        </w:numPr>
        <w:spacing w:before="0" w:after="0"/>
        <w:ind w:left="0" w:firstLine="4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нализ организуемой классным руководителем работы с родителями показал, что уровень вовлеченности родителей в воспитательный процесс выше среднего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7% родителей принимают участие в совместных детско-взрослых мероприятиях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0% родителей принимают участие в классных родительских собраниях.</w:t>
      </w:r>
    </w:p>
    <w:p>
      <w:pPr>
        <w:pStyle w:val="Heading1"/>
        <w:keepNext w:val="false"/>
        <w:keepLines w:val="false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ыводы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еятельность большинства классных руководителей организована в соответствии с Положением о классном руководстве и рабочей программой воспитания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 проведении классных мероприятий в большинстве случаев используется мероприятийный, а не деятельностный подход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большинством обучающихся и их родителей (законных представителей) классными руководителями выстроены конструктивные отношения. </w:t>
      </w:r>
    </w:p>
    <w:p>
      <w:pPr>
        <w:pStyle w:val="Heading1"/>
        <w:keepNext w:val="false"/>
        <w:keepLines w:val="false"/>
        <w:widowControl w:val="false"/>
        <w:spacing w:before="0" w:after="0"/>
        <w:ind w:left="42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:</w:t>
      </w:r>
    </w:p>
    <w:p>
      <w:pPr>
        <w:pStyle w:val="Normal"/>
        <w:numPr>
          <w:ilvl w:val="0"/>
          <w:numId w:val="12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организации классных мероприятий деятельностный подход. Включить в практику активные формы работы: социальные проекты, дискуссии, дебаты, квесты, занятия с элементами тренинга, решение кейсов, проигрывание игровых ситуаций и т.д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2"/>
        </w:numPr>
        <w:spacing w:before="0" w:after="0"/>
        <w:ind w:left="0" w:firstLine="4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еспечить регулярное проведение классных часов (не реже 1 раза в неделю), а также занятий курса внеурочной деятельности «Разговоры о важном»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2"/>
        </w:numPr>
        <w:spacing w:before="0" w:after="0"/>
        <w:ind w:left="0" w:firstLine="4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течение учебного года организовать участие класса в не менее одном муниципальном, региональном или федеральном конкурсе/мероприятии.</w:t>
      </w:r>
    </w:p>
    <w:p>
      <w:pPr>
        <w:pStyle w:val="Normal"/>
        <w:numPr>
          <w:ilvl w:val="0"/>
          <w:numId w:val="12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ь мероприятия, направленные на формирование позитивных межличностных отношений между обучающимися класса. Осуществлять ежедневное педагогическое наблюдение за отношениями учащихся в классе, в случае выявления проявлений буллинга незамедлительно предпринимать необходимые действия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чная деятельност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нализ рабочих программ по учебным предметам показал, что все учебные программы содержат целевые ориентиры результатов воспитания, а также тематику в соответствии с календарным планом воспитательной раб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посещении уроков было выявлено, что бо́льшая часть педагогов использует на своих уроках методы, методики и технологии, оказывающие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обеспечивает привлечение внимания обучающихся к ценностному аспекту изучаемых на уроках предметов, явлений и событ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:</w:t>
      </w:r>
    </w:p>
    <w:p>
      <w:pPr>
        <w:pStyle w:val="Normal"/>
        <w:widowControl w:val="false"/>
        <w:numPr>
          <w:ilvl w:val="0"/>
          <w:numId w:val="30"/>
        </w:numPr>
        <w:pBdr/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воспитательного потенциала школьных уроков средний (недостаточный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: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чителям при проведении уроков и взаимодействии с обучающимися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и приемы, направленные на формирование интереса обучающихся к предмету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гры, дискуссии и другие парные или групповые формы работы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уждать задумываться обучающихся о ценностях, нравственных вопросах, жизненных проблемах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эффективную коммуникацию с обучающимися и их родителями, не допускать оскорблений и унижений обучающихся, а также возникновения конфликтных ситуаций.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провождение учителей-предметников в части усиления воспитательного потенциала урока: консультации, посещение уро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0"/>
        </w:numPr>
        <w:pBdr/>
        <w:tabs>
          <w:tab w:val="clear" w:pos="708"/>
          <w:tab w:val="left" w:pos="426" w:leader="none"/>
        </w:tabs>
        <w:ind w:left="993" w:hanging="573"/>
        <w:jc w:val="both"/>
        <w:rPr/>
      </w:pPr>
      <w:r>
        <w:rPr>
          <w:b/>
        </w:rPr>
        <w:t xml:space="preserve">4. </w:t>
      </w: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неурочная деятельность в 2024-2025 учебном году организована в соответствии с обновленной ФАОП 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дель плана внеурочной деятельности характеризуется преобладанием деятельности ученических сообществ и воспитательных мероприят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урочная деятельность, организуемая в школе, состоит из трёх основных блоков:</w:t>
      </w:r>
    </w:p>
    <w:p>
      <w:pPr>
        <w:pStyle w:val="Normal"/>
        <w:widowControl w:val="false"/>
        <w:numPr>
          <w:ilvl w:val="0"/>
          <w:numId w:val="25"/>
        </w:numPr>
        <w:pBdr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курсы внеурочной деятельности («Разговоры о важном», «Россия - мои горизонты», «Финансовая грамотность», «Функциональная грамотность», «Проектория»);</w:t>
      </w:r>
    </w:p>
    <w:p>
      <w:pPr>
        <w:pStyle w:val="Normal"/>
        <w:widowControl w:val="false"/>
        <w:numPr>
          <w:ilvl w:val="0"/>
          <w:numId w:val="25"/>
        </w:numPr>
        <w:pBdr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дополнительного образования;</w:t>
      </w:r>
    </w:p>
    <w:p>
      <w:pPr>
        <w:pStyle w:val="Normal"/>
        <w:widowControl w:val="false"/>
        <w:numPr>
          <w:ilvl w:val="0"/>
          <w:numId w:val="25"/>
        </w:numPr>
        <w:pBdr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мероприятия, в том числе в рамках деятельности РДДМ «Движение первых», «Орлята России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В 2024-2025 учебном году в школе была организована деятельность 12 объединений дополнительного образ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се дополнительные общеобразовательные общеразвивающие программы реализованы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программ подтверждается достижениями обучающихся в конкурсах и соревнованиях различных уровне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ледующая составляющая внеурочной деятельности - воспитательные мероприятия различных направленностей, организуемые на двух уровнях: уровне классного коллектива и уровне школы – информация о них представлена в разделах «Классное руководство» и «Основные школьные дела». Охват обучающихся классными мероприятиями составляет 100%, школьными – 100%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40"/>
        </w:numPr>
        <w:pBdr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еализуются разнообразные виды внеурочной деятельности школьников: </w:t>
      </w:r>
      <w:r>
        <w:rPr>
          <w:sz w:val="28"/>
          <w:szCs w:val="28"/>
          <w:highlight w:val="white"/>
        </w:rPr>
        <w:t>игровая, познавательная, проблемно-ценностное общение, досугово-развлекательная деятельность, художественное творчество, социальное творчество, трудовая, спортивно-оздоровительная деятельность, краеведческая.</w:t>
      </w:r>
    </w:p>
    <w:p>
      <w:pPr>
        <w:pStyle w:val="Normal"/>
        <w:numPr>
          <w:ilvl w:val="0"/>
          <w:numId w:val="40"/>
        </w:numPr>
        <w:pBdr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школе отсутствуют места предъявления обучающимися результатов своей внеурочной деятельности, где бы с ними могли ознакомиться родители, другие школьники, гости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0"/>
        </w:numPr>
        <w:pBdr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ста предъявления обучающимися результатов своей внеурочной деятельности (например, концерты, выставки, ярмарки, родительские собрания, сообщество школы в ВК, сайт школы).</w:t>
      </w:r>
    </w:p>
    <w:p>
      <w:pPr>
        <w:pStyle w:val="Normal"/>
        <w:numPr>
          <w:ilvl w:val="0"/>
          <w:numId w:val="10"/>
        </w:numPr>
        <w:pBdr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нятий курсов внеурочной деятельности использовать интересные обучающимся формы и приемы работы.</w:t>
      </w:r>
    </w:p>
    <w:p>
      <w:pPr>
        <w:pStyle w:val="Heading1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2"/>
        </w:numPr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с родителями (законными представителями) обучающихся</w:t>
      </w:r>
    </w:p>
    <w:p>
      <w:pPr>
        <w:pStyle w:val="Normal"/>
        <w:widowControl w:val="false"/>
        <w:pBdr/>
        <w:ind w:right="-55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(законными представителями) обучающихся организуется на двух уровнях: </w:t>
      </w:r>
    </w:p>
    <w:p>
      <w:pPr>
        <w:pStyle w:val="Normal"/>
        <w:widowControl w:val="false"/>
        <w:numPr>
          <w:ilvl w:val="0"/>
          <w:numId w:val="18"/>
        </w:numPr>
        <w:pBdr/>
        <w:ind w:left="0" w:right="-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: индивидуальные консультации, беседы;</w:t>
      </w:r>
    </w:p>
    <w:p>
      <w:pPr>
        <w:pStyle w:val="Normal"/>
        <w:widowControl w:val="false"/>
        <w:numPr>
          <w:ilvl w:val="0"/>
          <w:numId w:val="18"/>
        </w:numPr>
        <w:pBdr/>
        <w:ind w:left="0" w:right="-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упповом: родительские собрания, конференции, работа органов школьного самоуправления, различных комиссий, родительские чаты в мессенджерах, сообщество школы в социальной сети «Вконтакте».</w:t>
      </w:r>
    </w:p>
    <w:p>
      <w:pPr>
        <w:pStyle w:val="Normal"/>
        <w:widowControl w:val="false"/>
        <w:pBdr/>
        <w:ind w:right="-55" w:firstLine="426"/>
        <w:rPr/>
      </w:pPr>
      <w:r>
        <w:rPr>
          <w:sz w:val="28"/>
          <w:szCs w:val="28"/>
        </w:rPr>
        <w:t xml:space="preserve">Основные задачи работы с родителями в 2024-2025 учебной году: </w:t>
      </w:r>
    </w:p>
    <w:p>
      <w:pPr>
        <w:pStyle w:val="Normal"/>
        <w:widowControl w:val="false"/>
        <w:numPr>
          <w:ilvl w:val="0"/>
          <w:numId w:val="15"/>
        </w:numPr>
        <w:pBdr/>
        <w:ind w:left="0" w:right="-5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конструктивного взаимодействия педагогов с родителями для решения актуальных проблем воспитания и обучения обучающихся, для поддержания постоянной «обратной связи» с родителями;</w:t>
      </w:r>
    </w:p>
    <w:p>
      <w:pPr>
        <w:pStyle w:val="Normal"/>
        <w:widowControl w:val="false"/>
        <w:numPr>
          <w:ilvl w:val="0"/>
          <w:numId w:val="15"/>
        </w:numPr>
        <w:pBdr/>
        <w:ind w:left="0" w:right="-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организации интересного и полезного досуга школьников;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08"/>
          <w:tab w:val="left" w:pos="709" w:leader="none"/>
        </w:tabs>
        <w:ind w:left="0" w:right="-5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сихолого-педагогической грамотности родителей. 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ind w:left="426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0" w:right="79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лое количество совместных с детьми и родителями мероприятий на уровне школы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0" w:right="79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о́льшая часть родителей прислушивается к мнению педагогов, считая их профессионалами своего дела, помогает и поддерживает их.</w:t>
      </w:r>
    </w:p>
    <w:p>
      <w:pPr>
        <w:pStyle w:val="Heading1"/>
        <w:keepNext w:val="false"/>
        <w:keepLines w:val="false"/>
        <w:widowControl w:val="false"/>
        <w:spacing w:before="0" w:after="0"/>
        <w:ind w:right="79" w:first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8"/>
        </w:numPr>
        <w:spacing w:before="0" w:after="0"/>
        <w:ind w:left="0" w:first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еспечить организацию и проведение совместных с детьми и родителями мероприятий на уровне школы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8"/>
        </w:numPr>
        <w:spacing w:before="0" w:after="0"/>
        <w:ind w:left="0" w:right="79" w:first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рганизовать не менее одного Дня открытых дверей для родителей (законных представителей) обучающихся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8"/>
        </w:numPr>
        <w:spacing w:before="0" w:after="0"/>
        <w:ind w:left="0" w:right="79" w:first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формить схему распределения функций и ответственности в школе, довести данную схему для сведения родителей (законных представителей) обучающихся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8"/>
        </w:numPr>
        <w:spacing w:before="0" w:after="0"/>
        <w:ind w:left="0" w:right="79" w:first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рганизовать участие родителей (законных представителей) обучающихся в занятиях курса внеурочной деятельности «Разговоры о важном»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2"/>
        </w:numPr>
        <w:spacing w:before="0" w:after="0"/>
        <w:ind w:left="720" w:right="7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управление</w:t>
      </w:r>
    </w:p>
    <w:p>
      <w:pPr>
        <w:pStyle w:val="Heading2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м органом ученического самоуправления на уровне школы является совет школьного самоуправления, куратором которого я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маль Л.В.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ятельность которого была успешно организована в текущем учебном год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тали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отворческая деятельность - разработка и согласование локальных актов школы;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ых акций и мероприятий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анкетирования о существовании совета школьного самоуправления знает 100 % обучающихся, что свидетельствует о достаточно активной деятельности Совета. А вот чувствуют ответственность за происходящее в школ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6"/>
        </w:numPr>
        <w:pBdr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с классными активами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8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ученического самоуправления организовать работу совета школьного самоуправления с классными активами.</w:t>
      </w:r>
    </w:p>
    <w:p>
      <w:pPr>
        <w:pStyle w:val="Normal"/>
        <w:numPr>
          <w:ilvl w:val="0"/>
          <w:numId w:val="8"/>
        </w:numPr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нического самоуправления использовать ресурс РДДМ «Движение первых»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720" w:right="-7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ориентация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данного модуля в школе были организованы и проведены следующие мероприятия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ind w:left="142" w:right="-7" w:firstLine="284"/>
        <w:jc w:val="both"/>
        <w:rPr/>
      </w:pPr>
      <w:r>
        <w:rPr>
          <w:sz w:val="28"/>
          <w:szCs w:val="28"/>
        </w:rPr>
        <w:t>реализация курса внеурочной деятельности в 5 – 11 классах «Россия-мои горизонты»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ind w:left="0" w:right="-7" w:firstLine="360"/>
        <w:jc w:val="both"/>
        <w:rPr/>
      </w:pPr>
      <w:r>
        <w:rPr>
          <w:sz w:val="28"/>
          <w:szCs w:val="28"/>
        </w:rPr>
        <w:t>организация участия обучающихся 6-10 классов в профориентационном проекте «Билет в будущее» - всего в проекте приняли участие 50 обучающихся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ind w:left="0" w:right="-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с обучающимися уроков проекта «Шоу профессий» - участие приняли 5 классных коллективов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ind w:left="720" w:right="-7" w:hanging="360"/>
        <w:jc w:val="both"/>
        <w:rPr/>
      </w:pPr>
      <w:r>
        <w:rPr>
          <w:sz w:val="28"/>
          <w:szCs w:val="28"/>
        </w:rPr>
        <w:t>экскурсии на предприятия и учебные заведения– было организовано 2 экскурси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  <w:tab w:val="left" w:pos="284" w:leader="none"/>
        </w:tabs>
        <w:ind w:left="0" w:right="-7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едагогом-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84" w:leader="none"/>
        </w:tabs>
        <w:ind w:left="0" w:right="-7" w:firstLine="426"/>
        <w:jc w:val="both"/>
        <w:rPr/>
      </w:pPr>
      <w:r>
        <w:rPr>
          <w:sz w:val="28"/>
          <w:szCs w:val="28"/>
        </w:rPr>
        <w:t>ведение тематической рубрики в сообществе школы в социальной сети Вконтакте – опубликовано 5 постов соответствующей тематики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упповые диагностики: «Тип темперамента и выбор профессии» (7 классы), анкетирование на выявление уровня личностного осмысления выбираемой профессии или профессионально области (7 классы); «Дифференциально-диагностический опросник Е.А. Климова» (5-6 классы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84" w:leader="none"/>
        </w:tabs>
        <w:ind w:left="0" w:right="-7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фессиями в рамках дополнительных общеобразовательных общеразвивающих программ.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ind w:left="36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right="-7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9"/>
        </w:numPr>
        <w:pBdr/>
        <w:tabs>
          <w:tab w:val="clear" w:pos="708"/>
          <w:tab w:val="left" w:pos="426" w:leader="none"/>
        </w:tabs>
        <w:ind w:left="780" w:right="-7" w:hanging="360"/>
        <w:jc w:val="both"/>
        <w:rPr/>
      </w:pPr>
      <w:r>
        <w:rPr>
          <w:sz w:val="28"/>
          <w:szCs w:val="28"/>
        </w:rPr>
        <w:t>Профориентационная работа с обучающимися ведется на достаточном уровне.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ind w:left="780" w:right="-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среднего уровня профориентационного минимума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ind w:left="0"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каждом классе организовать не менее одной профориентационной экскурсии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ind w:left="0" w:right="-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офориентационной работы использовать ресурс онлайн-сервисов (не менее двух раз в каждом классе).</w:t>
      </w:r>
    </w:p>
    <w:p>
      <w:pPr>
        <w:pStyle w:val="Normal"/>
        <w:pBdr/>
        <w:tabs>
          <w:tab w:val="clear" w:pos="708"/>
          <w:tab w:val="left" w:pos="426" w:leader="none"/>
        </w:tabs>
        <w:ind w:left="426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608" w:leader="none"/>
        </w:tabs>
        <w:spacing w:before="0" w:after="280"/>
        <w:rPr>
          <w:lang w:val="ru-RU"/>
        </w:rPr>
      </w:pPr>
      <w:bookmarkStart w:id="5" w:name="bookmark5"/>
      <w:bookmarkStart w:id="6" w:name="bookmark4"/>
      <w:r>
        <w:rPr>
          <w:lang w:val="ru-RU"/>
        </w:rPr>
        <w:t>Анализ реализации плана воспитательной работы согласно рабочей программе воспитания (направления по модулям, результативность):</w:t>
      </w:r>
      <w:bookmarkEnd w:id="5"/>
      <w:bookmarkEnd w:id="6"/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1275"/>
        <w:gridCol w:w="962"/>
        <w:gridCol w:w="1844"/>
        <w:gridCol w:w="9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рове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ас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ив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Модуль «Основные (ключевые) школьные де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оржественных мероприятий, посвященных Дню зн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участия учащихся в конкурсных мероприятиях, организованных РДТДМ К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освященная Международному дню солидарности в борьбе с террор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ки мужества и патриотизма «Равнение на Героев» в рамках реализации проекта «Равнение на Героев Отечества». Торжественное открытие «Доски Герое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, посвященные Дню ады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lang w:val="ru-RU" w:eastAsia="ru-RU"/>
              </w:rPr>
              <w:t>Районные соревнования «Кросс нации» в Май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изовые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крытом уроке «ОБЖ» (урок подготовки детей к действиям в условиях различного рода чрезвычайных ситуац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Дне солидарности в борьбе с терроризм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безопасности дорожного дви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рамках  республиканского месячника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Районный финал Всероссийской военно-спортивной игры «Поб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изовые места на этап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щь ветера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й акции «Голубь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роекта «Билет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учащихся 1-11 классов во Всероссийских открытых онлайн уроках «ПроеКТОриЯ», направленных на раннюю профориентац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, направленные на профилактику правонарушений (скулшутинга, буллинг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посвященный Дню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уроке ОБЖ  (День гражданской обор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6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день школьных библиот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БлагоДАРИТЕльный марафон РДДМ» ко Дню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-05.1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да милосердия, посвященная Дню пожил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-09.1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я «Помощь пожилому челове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 в экологическом марафоне «Чистые берега Кабардино-Балка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я «Мы против наркот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я «Спорт против наркот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ячник по профилактике наркомании, алкоголизма и табакоку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Конкурс плакатов «Наркомания и алкоголизм – знак беды»(9-11кл.), рисунков «Мы против вредных привычек» (6-8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циально-психологическое тестирование учащихся, направленное на раннее выявление немедицинского потребления наркотических и психотропных веще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овместные рейды с ОПДН и КДН с привлечением социальных педагогов ОУ с целью выявления неблагополучных семей и контроля условий проживания, воспитания и обучения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ая военно-тактическая игра на местности «Специальная юнармейская операция «Мы – русские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0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гион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мероприятиях, посвященных Всероссийскому дню правовой помощи детям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курс социальных проектов, направленных на предупреждение употребления психоактивных веществ и наркозависимости, среди учащихся 9-11 классов (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3 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йонный конкурс «Молодежь и зак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айского муниципального района по шахматам в зачет спартак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 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действие в организации и проведении Всероссийской акции, посвященной Дню народного един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4.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действие в организации и проведении Всероссийской акции #СТОПВИЧ/СПИ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.11.-01.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е часы «Узнай о волонтер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ный конкурс рисунков «Коррупция глазами 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йонная акция в поддержку детей из малообеспеченных семей «Доброта спасет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йонные соревнования по стрельбе из пневматической и лазерной винтовок, посвященные Дню Героев Оте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 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Майского муниципального района по волейболу среди обучающихся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2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частие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Майского муниципального района по волейболу среди обучающихся ОУ в зачет спартакиады шко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, 15.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частие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исьмо Неизвестному солда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-8.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«Новогодний сувени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-2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школы к новогодним празд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-20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атрализованного новогоднего представления дл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-25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годние празд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-28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 социальной рекламы (плакатов), направленной на профилактику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.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изер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астие в проведении мероприятий, приуроченных к Всемирному дню борьбы со СПИ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1.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астие в реализации регионального социального проекта «Мир без барье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проведение мероприятий, посвященных Дню молодого избир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и проведение Всероссийской акции, посвященной Дню неизвестного сол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.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проведение Всероссийской акции, посвященной Дню Конституц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ые часы, посвященные Дню Российской печа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 памяти. День памяти освобождения Ленинграда от блока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амяти. День памяти жертв Холоко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амяти. 11 января – освобождение КБР от фаш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сероссийский конкурс сочинений «Без срока давности» (представление работ в ЦНПМПР КБ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 место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 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 конкурсных мероприятиях, организованных РДТДМ К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Кубок Майского муниципального района по баскетболу среди обучающихся ОУ памяти А.А.Онищ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деля Науки в «Точке рост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Юный химик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ентальная арифме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-06.02. </w:t>
            </w:r>
          </w:p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248" w:leader="none"/>
                <w:tab w:val="left" w:pos="708" w:leader="none"/>
              </w:tabs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День разгрома советскими войсками немецко-фашистских войск  в Сталинградской битве (1943 год)</w:t>
              </w:r>
            </w:hyperlink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left" w:pos="248" w:leader="none"/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ОБЖ;</w:t>
            </w:r>
          </w:p>
          <w:p>
            <w:pPr>
              <w:pStyle w:val="Normal"/>
              <w:shd w:fill="FFFFFF" w:val="clear"/>
              <w:tabs>
                <w:tab w:val="left" w:pos="248" w:leader="none"/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диопередача, посвященная дате (кружок «Школа ведущих»)</w:t>
            </w:r>
          </w:p>
          <w:p>
            <w:pPr>
              <w:pStyle w:val="Normal"/>
              <w:shd w:fill="FFFFFF" w:val="clear"/>
              <w:tabs>
                <w:tab w:val="left" w:pos="248" w:leader="none"/>
                <w:tab w:val="left" w:pos="70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нь борьбы с ненормативной лексико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еждународный день книгодаре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есячник военно-патриотического воспитания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ссные часы, посвященные Дню защитнико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ставка рисунков «Защитники Отечеств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4 класс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-7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2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гра по станциям, посвященная Дню защитников Отечества (6 -7 классы) в «Точке ро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поздравлений с Днем защитников Отечества (видеоролики) с размещением в социальных сетя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2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ревнования «А ну-ка, мальчики!» в 1-4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курс «А ну-ка, мальчики!» в 5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Зарница 2.0» школьны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7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ревнования по волейболу, посвященные 23 февраля 8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йонные соревнования по шахматам, посвященные 23 февраля («Точка рост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рганизация и проведение радиолинейки, посвященной женскому дню 8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оведение утренников, посвященных Международному женскому дню, с участием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здник Масле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3.-17.0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К «Октябрь»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нь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этап «Зарница 2.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место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2 место 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 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 творческих работ, посвященный юбилею со дня создания пожарной д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 вокалистов, посвященный юбилею со дня создания пожарной д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частие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ные часы, посвященные присоединению Крыма к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Организация и проведение цикла мероприятий по вопросам профилактики терроризма и пропаганды социально-значим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о Всероссийской антинаркотической акции «Сообщи, где торгуют смертью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частие во Всероссийской антинаркотической акции «За здоровье и безопасность наших детей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рганизация и проведение информационных занятий, профилактических тренингов с учащимися ОУ по формированию негативного отношения к употреблению наркотических средств и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ик по профилактике безопасности на дороге и правилам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районном финале Всероссийского конкурса юных инспекторов движения «Безопасное колесо –202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 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открытый урок «Основы безопасности жизнедеятельности», посвященный дню пожарной ох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енство Майского муниципального района по легкой атлетике в зачет Спартак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 место в личном первенств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е спортивные состязания школьников «Президентские спортивные иг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этап – до 11.0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 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мирный день здоровья, флешм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нь космонав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нь памяти о геноциде советского народа нацистами и их пособниками в годы В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ень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нь российского парламентариз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семирный день Земли, суббо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о всероссийском танцевальном флэшмобе в рамках Всероссийской акции «Будь здоров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ая акция «Бессмертный полк в моей сем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- 09.0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Окна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- 09.0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космонавтики в «Точке роста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Конкурс рисунков в 3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 xml:space="preserve"> «Космос это…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икторина для учащихся, посвященная Дню космонавтик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частие в конкурсах «Безопасное колесо», «Зарниц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патриотической песни «Я помню. Я горжус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Участие в республиканском конкурсе по лазертагу и интеллектуальному кви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час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спубликан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ященные акции «Бессмертный по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ы памяти «Бессмертного по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акции «Бессмертный полк-онлай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12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Участие в районном автопробеге, посвященном 80-годовщине Победы в Великой Отечественной вой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атриотической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атриотической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аследники Великой Держ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смотр строя и песни юнармейских отделений ОУ «Наследники Великой Держ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ы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Последнего зво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 нач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нейка, посвященная подведению итогов 2024-2025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ни единых действ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весны и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обе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музе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детских общественных организац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нтинаркотическая акция «За здоровье и безопасность наших детей», размещение информации о проводимой акции на официальных сайтах О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единых действ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ащиты дет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эколог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русского язы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друз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Росс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амяти и скорб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ию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ю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ию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ию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ию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ию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ию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Ленточка для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Внеурочная деятельность и дополнительное образ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ведение курсов внеу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Классное руковод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классных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427" w:hanging="0"/>
              <w:jc w:val="both"/>
              <w:rPr/>
            </w:pPr>
            <w:r>
              <w:rPr>
                <w:sz w:val="20"/>
                <w:szCs w:val="20"/>
              </w:rPr>
              <w:t>Планирование воспитательной работы  классов на 2024-2025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</w:t>
            </w:r>
          </w:p>
          <w:p>
            <w:pPr>
              <w:pStyle w:val="Normal"/>
              <w:pBdr/>
              <w:spacing w:lineRule="auto" w:line="184"/>
              <w:ind w:left="10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ШУ», «ОВ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метрии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, 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ых уг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ланов воспитательной работы с классами на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классных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, январь, март, 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воспитате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рт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летней занят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й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кандидатах на стенд</w:t>
            </w:r>
          </w:p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дость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Внешкольные мероприя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цертов и спектаклях в рамках проекта «Пушкинская ка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Урочная деятель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роки, экскурсии в соответствии с рабочими программами учителей-предме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Организация предметно-пространственной ср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а «Гордость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ых уг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лакатов «Мы за ЗОЖ»</w:t>
            </w:r>
          </w:p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276" w:leader="none"/>
              </w:tabs>
              <w:ind w:left="10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выставки в школьной библиот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«Герои С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овогодних плакатов, формат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оформление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информационного плаката «Герои нашего времени», формат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екабрь, февра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коллажей «МЫ – в</w:t>
            </w:r>
          </w:p>
          <w:p>
            <w:pPr>
              <w:pStyle w:val="Normal"/>
              <w:pBdr/>
              <w:ind w:left="10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ижении первых!»», формат А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оябрь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лакатов «Мы помним- Великие</w:t>
            </w:r>
          </w:p>
          <w:p>
            <w:pPr>
              <w:pStyle w:val="Normal"/>
              <w:pBdr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жения В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День Защитников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Международный женский д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рт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коллажей «Наш класс</w:t>
            </w:r>
          </w:p>
          <w:p>
            <w:pPr>
              <w:pStyle w:val="Normal"/>
              <w:pBdr/>
              <w:ind w:left="107" w:right="4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 - Траекторию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ставка «Бессмертный по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й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Акция «Окна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ставка рисунков «Все на выб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ставка «День космонав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Взаимодействие с родител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Родительских комитетов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, декабрь, март, 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оциально-педагогической служб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" w:after="0"/>
              <w:ind w:left="10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е собр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, октябрь, декабрь, март, 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-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 профилактики вредных привычек</w:t>
            </w:r>
          </w:p>
          <w:p>
            <w:pPr>
              <w:pStyle w:val="Normal"/>
              <w:pBdr/>
              <w:ind w:left="107" w:right="-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авонарушений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семьями: в трудной жизненной ситуации, малообеспеченными и</w:t>
            </w:r>
          </w:p>
          <w:p>
            <w:pPr>
              <w:pStyle w:val="Normal"/>
              <w:pBdr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ми, «Группы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по организации горяче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-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удовлетворённости образовательным </w:t>
            </w:r>
          </w:p>
          <w:p>
            <w:pPr>
              <w:pStyle w:val="Normal"/>
              <w:pBdr/>
              <w:ind w:left="107" w:right="-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спитательным процес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частие родителей в школьных праздни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оведение в ОУ родительских собраний, направленных на профилактику девиантного и делинквентного поведения учащихся (суицидального поведения среди подро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-29.12.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Детские общественные объедин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единых действий РД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Кросс н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07" w:leader="none"/>
                <w:tab w:val="left" w:pos="2803" w:leader="none"/>
                <w:tab w:val="left" w:pos="3171" w:leader="none"/>
              </w:tabs>
              <w:ind w:left="107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Юнармейцев в мероприятиях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изовые места в муниципальных конкурс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проектах по активностям РДДМ: «Школьная весна»;</w:t>
            </w:r>
          </w:p>
          <w:p>
            <w:pPr>
              <w:pStyle w:val="Normal"/>
              <w:pBdr/>
              <w:ind w:left="107" w:righ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нители традиций»;</w:t>
            </w:r>
          </w:p>
          <w:p>
            <w:pPr>
              <w:pStyle w:val="Normal"/>
              <w:pBdr/>
              <w:ind w:left="107" w:righ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притяжение»;</w:t>
            </w:r>
          </w:p>
          <w:p>
            <w:pPr>
              <w:pStyle w:val="Normal"/>
              <w:pBdr/>
              <w:ind w:left="107" w:righ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творю»;</w:t>
            </w:r>
          </w:p>
          <w:p>
            <w:pPr>
              <w:pStyle w:val="Normal"/>
              <w:pBdr/>
              <w:ind w:left="107" w:righ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марка профессий»;</w:t>
            </w:r>
          </w:p>
          <w:p>
            <w:pPr>
              <w:pStyle w:val="Normal"/>
              <w:pBdr/>
              <w:ind w:left="107" w:righ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па помощи»;</w:t>
            </w:r>
          </w:p>
          <w:p>
            <w:pPr>
              <w:pStyle w:val="Normal"/>
              <w:pBdr/>
              <w:ind w:left="107" w:righ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в движении»;</w:t>
            </w:r>
          </w:p>
          <w:p>
            <w:pPr>
              <w:pStyle w:val="Normal"/>
              <w:pBdr/>
              <w:ind w:left="107" w:righ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ца 2.0»</w:t>
            </w:r>
          </w:p>
          <w:p>
            <w:pPr>
              <w:pStyle w:val="Normal"/>
              <w:pBdr/>
              <w:ind w:left="107" w:righ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 место на муниципальном этапе «Зарниц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лаготворительных ак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7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е «Добро не уходит на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оябрь, ма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Эко-проекте</w:t>
            </w:r>
          </w:p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вязи с природ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Самоуправ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шк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ктябрь, ноябрь, декабрь, январь, февраль, март, 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рофилактика и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, октябрь, март, 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эваку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, октябрь,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ноябрь, март, 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апрель, 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. 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акция</w:t>
            </w:r>
          </w:p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- твое богатств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. 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рофилактики ДТП</w:t>
            </w:r>
          </w:p>
          <w:p>
            <w:pPr>
              <w:pStyle w:val="Normal"/>
              <w:pBdr/>
              <w:ind w:left="107" w:right="2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отрудников ГИБДД с учащимися, беседы по ПДД,</w:t>
            </w:r>
          </w:p>
          <w:p>
            <w:pPr>
              <w:pStyle w:val="Normal"/>
              <w:pBdr/>
              <w:ind w:left="107" w:righ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чащимися Схемы безопасного пути «Дом-школа-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, ма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. 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, октябрь, ноябрь, декабрь, январь, февраль, март, апрель, 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безопасности учащихся в период осенних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рав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ащимися по правилам безопасности в период весенних каникул и «Осторожно, голол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о профилактике 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посвящённые правилам пожарной безопасности, поведения в лесу – угроза возникновения лесных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на летних каникулах. Инструктажи по ПДД, ППБ,</w:t>
            </w:r>
          </w:p>
          <w:p>
            <w:pPr>
              <w:pStyle w:val="Normal"/>
              <w:pBdr/>
              <w:ind w:left="107" w:righ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 ж/д транспорте, на водоемах в летний период 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Социальное партнер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56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Школьные меди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новостей в школьном аккаунте в Телеграмм школы, первички РД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новостей в школьном аккаунте в ВК первички РД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портажи с школьных мероприятий: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оски Героев СВО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ов Отечества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родов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леднего зво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портажи с районных и республиканских конкурсов, в которых принимали участие учащиес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едущих школьных мероприятий: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оски Героев СВО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ов Отечества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родов</w:t>
            </w:r>
          </w:p>
          <w:p>
            <w:pPr>
              <w:pStyle w:val="Normal"/>
              <w:pBdr/>
              <w:spacing w:lineRule="auto" w:line="27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леднего зво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ъемка видеороликов к праздникам: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ов Отечества</w:t>
            </w:r>
          </w:p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Профориент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отряда «Юнарм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-уроков на сайте</w:t>
            </w:r>
          </w:p>
          <w:p>
            <w:pPr>
              <w:pStyle w:val="Normal"/>
              <w:pBdr/>
              <w:spacing w:before="4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ектория»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https://proektoria.online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отряда Ю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экскурсии на предприят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Апрель, 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 по подготовке к выбору проф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мках проекта по профминимуму «Билет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napToGrid w:val="false"/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608" w:leader="none"/>
              </w:tabs>
              <w:spacing w:before="0" w:after="28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российский</w:t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608" w:leader="none"/>
        </w:tabs>
        <w:spacing w:before="0" w:after="280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p>
      <w:pPr>
        <w:pStyle w:val="24"/>
        <w:keepNext w:val="true"/>
        <w:keepLines/>
        <w:shd w:fill="auto" w:val="clear"/>
        <w:spacing w:before="0" w:after="0"/>
        <w:ind w:firstLine="426"/>
        <w:jc w:val="left"/>
        <w:rPr>
          <w:sz w:val="28"/>
          <w:szCs w:val="28"/>
        </w:rPr>
      </w:pPr>
      <w:bookmarkStart w:id="7" w:name="bookmark29"/>
      <w:bookmarkStart w:id="8" w:name="bookmark28"/>
      <w:r>
        <w:rPr>
          <w:sz w:val="28"/>
          <w:szCs w:val="28"/>
        </w:rPr>
        <w:t>ВЫВОДЫ и ПРЕДЛОЖЕНИЯ:</w:t>
      </w:r>
      <w:bookmarkEnd w:id="7"/>
      <w:bookmarkEnd w:id="8"/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воспитательной работы, необходимо отметить, что: </w:t>
      </w:r>
    </w:p>
    <w:p>
      <w:pPr>
        <w:pStyle w:val="Normal"/>
        <w:numPr>
          <w:ilvl w:val="0"/>
          <w:numId w:val="35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 целом воспитательная работа педагогического коллектива 2024-2025 учебном году была организована в соответствии с обновленными федеральными образовательными стандартами, а также федеральными и региональными документами, нормативными актами. </w:t>
      </w:r>
    </w:p>
    <w:p>
      <w:pPr>
        <w:pStyle w:val="Normal"/>
        <w:numPr>
          <w:ilvl w:val="0"/>
          <w:numId w:val="35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уровня сформированности личностных результатов обучающихся положительная.</w:t>
      </w:r>
    </w:p>
    <w:p>
      <w:pPr>
        <w:pStyle w:val="Normal"/>
        <w:numPr>
          <w:ilvl w:val="0"/>
          <w:numId w:val="35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высокая результативность участия обучающихся в мероприятиях социальной, творческой и спортивной направленностей.</w:t>
      </w:r>
    </w:p>
    <w:p>
      <w:pPr>
        <w:pStyle w:val="Normal"/>
        <w:pBdr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ЗАДАЧИ НА 2024-2025 УЧЕБНЫЙ ГОД:</w:t>
      </w:r>
    </w:p>
    <w:p>
      <w:pPr>
        <w:pStyle w:val="Normal"/>
        <w:pBdr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0" w:firstLine="426"/>
        <w:jc w:val="both"/>
        <w:rPr/>
      </w:pPr>
      <w:r>
        <w:rPr>
          <w:sz w:val="28"/>
          <w:szCs w:val="28"/>
        </w:rPr>
        <w:t>Актуализировать рабочую программу воспитания в соответствии с федеральной рабочей программой воспитания и с учетом выявленных дефицитов по результатам анализа воспитательной работы за 2024-2025 учебный год. Обеспечить качественную реализацию актуализированной программы.</w:t>
      </w:r>
    </w:p>
    <w:p>
      <w:pPr>
        <w:pStyle w:val="Normal"/>
        <w:numPr>
          <w:ilvl w:val="0"/>
          <w:numId w:val="32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Организовать работу по восполнению выявленных ценностных дефицитов по результатам мониторинга уровня сформированности личностных результатов обучающихся </w:t>
      </w:r>
      <w:r>
        <w:rPr>
          <w:color w:val="000000"/>
          <w:sz w:val="28"/>
          <w:szCs w:val="28"/>
          <w:highlight w:val="white"/>
        </w:rPr>
        <w:t xml:space="preserve">на уровне классных коллективов, параллелей, уровней образования, образовательной организации. </w:t>
      </w:r>
    </w:p>
    <w:p>
      <w:pPr>
        <w:pStyle w:val="Normal"/>
        <w:numPr>
          <w:ilvl w:val="0"/>
          <w:numId w:val="32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силение воспитательного потенциала школьных уроков.</w:t>
      </w:r>
    </w:p>
    <w:p>
      <w:pPr>
        <w:pStyle w:val="Normal"/>
        <w:numPr>
          <w:ilvl w:val="0"/>
          <w:numId w:val="32"/>
        </w:numPr>
        <w:pBdr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Обеспечить реализацию основного уровня профминимума. Начать работу по подготовке к реализации в 2025-2026 уч. году основного уровня профминимума. </w:t>
      </w:r>
    </w:p>
    <w:p>
      <w:pPr>
        <w:pStyle w:val="Normal"/>
        <w:numPr>
          <w:ilvl w:val="0"/>
          <w:numId w:val="32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деятельность по формированию школьного уклада, способствующего личностному развитию, воспитанию и социализации обучающихся. </w:t>
      </w:r>
    </w:p>
    <w:p>
      <w:pPr>
        <w:pStyle w:val="Normal"/>
        <w:numPr>
          <w:ilvl w:val="0"/>
          <w:numId w:val="32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бучающие семинары-практикумы по реализации Событийного подхода при организации классных мероприятий.</w:t>
      </w:r>
    </w:p>
    <w:p>
      <w:pPr>
        <w:pStyle w:val="Normal"/>
        <w:numPr>
          <w:ilvl w:val="0"/>
          <w:numId w:val="32"/>
        </w:numPr>
        <w:pBdr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ачественную работу Центра детских инициатив, Штаба воспитательной работы.</w:t>
      </w:r>
    </w:p>
    <w:p>
      <w:pPr>
        <w:pStyle w:val="14"/>
        <w:shd w:fill="auto" w:val="clear"/>
        <w:ind w:firstLine="720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6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                   Директор                                        Г.С.Верби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4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rganictitlecontentspan">
    <w:name w:val="organictitlecontent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mbria" w:hAnsi="Cambria" w:eastAsia="Times New Roman" w:cs="Cambria"/>
      <w:sz w:val="24"/>
      <w:szCs w:val="24"/>
      <w:lang w:bidi="ar-SA"/>
    </w:rPr>
  </w:style>
  <w:style w:type="character" w:styleId="C5">
    <w:name w:val="c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Markedcontent">
    <w:name w:val="markedcontent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6">
    <w:name w:val="c6"/>
    <w:basedOn w:val="Style12"/>
    <w:qFormat/>
    <w:rPr/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2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DejaVu Sans" w:cs="font184;MS Gothic"/>
      <w:color w:val="00000A"/>
      <w:kern w:val="2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460"/>
      <w:ind w:left="280" w:firstLine="70"/>
      <w:outlineLvl w:val="0"/>
    </w:pPr>
    <w:rPr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300"/>
      <w:ind w:firstLine="80"/>
    </w:pPr>
    <w:rPr>
      <w:sz w:val="28"/>
      <w:szCs w:val="28"/>
      <w:lang w:val="en-US"/>
    </w:rPr>
  </w:style>
  <w:style w:type="paragraph" w:styleId="Style29">
    <w:name w:val="Другое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before="0" w:after="250"/>
      <w:jc w:val="center"/>
      <w:outlineLvl w:val="1"/>
    </w:pPr>
    <w:rPr>
      <w:b/>
      <w:bCs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</w:rPr>
  </w:style>
  <w:style w:type="paragraph" w:styleId="25">
    <w:name w:val="Абзац списка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4"/>
      <w:ind w:firstLine="1042"/>
      <w:jc w:val="both"/>
    </w:pPr>
    <w:rPr>
      <w:rFonts w:eastAsia="Calibri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C16">
    <w:name w:val="c16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99" w:after="99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ervalex9" TargetMode="External"/><Relationship Id="rId3" Type="http://schemas.openxmlformats.org/officeDocument/2006/relationships/hyperlink" Target="https://urok.1sept.ru/articles/673425" TargetMode="External"/><Relationship Id="rId4" Type="http://schemas.openxmlformats.org/officeDocument/2006/relationships/hyperlink" Target="https://mirkosmosa.ru/holiday/h-21" TargetMode="External"/><Relationship Id="rId5" Type="http://schemas.openxmlformats.org/officeDocument/2006/relationships/hyperlink" Target="https://proektoria.onli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1:00Z</dcterms:created>
  <dc:creator>Учитель</dc:creator>
  <dc:description/>
  <cp:keywords/>
  <dc:language>en-US</dc:language>
  <cp:lastModifiedBy>людмила</cp:lastModifiedBy>
  <cp:lastPrinted>2019-05-14T13:39:00Z</cp:lastPrinted>
  <dcterms:modified xsi:type="dcterms:W3CDTF">2025-06-17T05:17:00Z</dcterms:modified>
  <cp:revision>5</cp:revision>
  <dc:subject/>
  <dc:title/>
</cp:coreProperties>
</file>