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местной администрации Май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9 ст. Александровско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йского района Кабардино-Балкар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2235</wp:posOffset>
                </wp:positionV>
                <wp:extent cx="163068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5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0.25pt;mso-wrap-distance-left:9.05pt;mso-wrap-distance-right:9.05pt;mso-wrap-distance-top:0pt;mso-wrap-distance-bottom:0pt;margin-top:8.0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.05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05075</wp:posOffset>
                </wp:positionH>
                <wp:positionV relativeFrom="paragraph">
                  <wp:posOffset>102235</wp:posOffset>
                </wp:positionV>
                <wp:extent cx="163068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ом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маль Л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2.25pt;mso-wrap-distance-left:9.05pt;mso-wrap-distance-right:9.05pt;mso-wrap-distance-top:0pt;mso-wrap-distance-bottom:0pt;margin-top:8.05pt;mso-position-vertical-relative:text;margin-left:19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стом по В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маль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91965</wp:posOffset>
                </wp:positionH>
                <wp:positionV relativeFrom="paragraph">
                  <wp:posOffset>11430</wp:posOffset>
                </wp:positionV>
                <wp:extent cx="1743075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приказ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КОУ СОШ №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Александров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05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тонович М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32.75pt;mso-wrap-distance-left:9.05pt;mso-wrap-distance-right:9.05pt;mso-wrap-distance-top:0pt;mso-wrap-distance-bottom:0pt;margin-top:0.9pt;mso-position-vertical-relative:text;margin-left:33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приказ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КОУ СОШ №9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. Александровск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.05.2022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____-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нтонович М.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20"/>
          <w:szCs w:val="32"/>
        </w:rPr>
      </w:pPr>
      <w:r>
        <w:rPr>
          <w:color w:val="FF0000"/>
          <w:sz w:val="20"/>
          <w:szCs w:val="32"/>
        </w:rPr>
      </w:r>
    </w:p>
    <w:p>
      <w:pPr>
        <w:pStyle w:val="Normal"/>
        <w:ind w:left="-567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правленность программы: </w:t>
      </w:r>
      <w:r>
        <w:rPr>
          <w:rFonts w:eastAsia="Calibri"/>
          <w:sz w:val="28"/>
          <w:szCs w:val="28"/>
          <w:lang w:eastAsia="en-US"/>
        </w:rPr>
        <w:t>социально-гуманитарная</w:t>
      </w:r>
    </w:p>
    <w:p>
      <w:pPr>
        <w:pStyle w:val="Normal"/>
        <w:ind w:left="-56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Уровень программы: </w:t>
      </w:r>
      <w:r>
        <w:rPr>
          <w:rFonts w:eastAsia="Calibri"/>
          <w:sz w:val="28"/>
          <w:szCs w:val="28"/>
          <w:lang w:eastAsia="en-US"/>
        </w:rPr>
        <w:t>стартовый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ид программы:</w:t>
      </w:r>
      <w:r>
        <w:rPr>
          <w:rFonts w:eastAsia="Calibri"/>
          <w:sz w:val="28"/>
          <w:szCs w:val="28"/>
          <w:lang w:eastAsia="en-US"/>
        </w:rPr>
        <w:t xml:space="preserve"> модифицированна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ресат: </w:t>
      </w:r>
      <w:r>
        <w:rPr>
          <w:rFonts w:eastAsia="Calibri"/>
          <w:sz w:val="28"/>
          <w:szCs w:val="28"/>
          <w:lang w:eastAsia="en-US"/>
        </w:rPr>
        <w:t>12-16 лет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 реализации: </w:t>
      </w:r>
      <w:r>
        <w:rPr>
          <w:rFonts w:eastAsia="Calibri"/>
          <w:sz w:val="28"/>
          <w:szCs w:val="28"/>
          <w:lang w:eastAsia="en-US"/>
        </w:rPr>
        <w:t>1 год, 144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бучения:</w:t>
      </w:r>
      <w:r>
        <w:rPr>
          <w:rFonts w:eastAsia="Calibri"/>
          <w:sz w:val="28"/>
          <w:szCs w:val="28"/>
          <w:lang w:eastAsia="en-US"/>
        </w:rPr>
        <w:t xml:space="preserve"> очная</w:t>
      </w:r>
    </w:p>
    <w:p>
      <w:pPr>
        <w:pStyle w:val="Normal"/>
        <w:rPr>
          <w:rFonts w:eastAsia="Calibri"/>
          <w:b/>
          <w:b/>
          <w:color w:val="FF0000"/>
          <w:sz w:val="20"/>
          <w:szCs w:val="28"/>
          <w:lang w:eastAsia="en-US"/>
        </w:rPr>
      </w:pPr>
      <w:r>
        <w:rPr>
          <w:rFonts w:eastAsia="Calibri"/>
          <w:b/>
          <w:color w:val="FF0000"/>
          <w:sz w:val="20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</w:rPr>
      </w:pPr>
      <w:r>
        <w:rPr/>
        <w:t>КБР, ст. Александровская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</w:rPr>
      </w:pPr>
      <w:r>
        <w:rPr>
          <w:sz w:val="24"/>
        </w:rPr>
        <w:t>202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ОДЕРЖАНИЕ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7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.</w:t>
              <w:tab/>
              <w:t>КОМПЛЕКС ОСНОВНЫХ ХАРАКТЕРИСТИК ОБРАЗОВА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.1.</w:t>
              <w:tab/>
              <w:t>ПОЯСНИТЕЛЬНАЯ ЗАПИСКА…………………………………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.2.</w:t>
              <w:tab/>
              <w:t>ЦЕЛЬ И ЗАДАЧИ ПРОГРАММЫ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.3.</w:t>
              <w:tab/>
              <w:t>СОДЕРЖАНИЕ ПРОГРАММ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Учебный план…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одержание изучаемого курса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.4.</w:t>
              <w:tab/>
              <w:t>ПЛАНИРУЕМЫЕ  РЕЗУЛЬТАТЫ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.</w:t>
              <w:tab/>
              <w:t>КОМПЛЕКС ОРГАНИЗАЦИОННО-ПЕДАГОГИЧЕСКИХ УСЛОВИЙ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Календарный учебный график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Условия реализации программы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Кадровое обеспечение………………………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Материально-техническое обеспечение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Методическое и дидактическое обеспечение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Формы аттестации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ценочные материалы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3.</w:t>
              <w:tab/>
              <w:t>СПИСОК ЛИТЕРАТУР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писок литературы для педагогов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писок литературы для учащихся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Интернет-ресурсы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uppressAutoHyphens w:val="true"/>
        <w:ind w:right="-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2" w:firstLine="56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ОБРАЗОВАНИЯ</w:t>
      </w:r>
    </w:p>
    <w:p>
      <w:pPr>
        <w:pStyle w:val="Normal"/>
        <w:ind w:left="568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ОЯСНИТЕЛЬНАЯ ЗАПИСКА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9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9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общеразвивающая программа «Школа ведущих» имеет художественную направленность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9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овень программы</w:t>
      </w:r>
      <w:r>
        <w:rPr>
          <w:bCs/>
          <w:sz w:val="28"/>
          <w:szCs w:val="28"/>
        </w:rPr>
        <w:t>: стартов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граммы: </w:t>
      </w:r>
      <w:r>
        <w:rPr>
          <w:sz w:val="28"/>
          <w:szCs w:val="28"/>
        </w:rPr>
        <w:t>модифицирован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</w:rPr>
        <w:t>Программа составлена на основании:</w:t>
      </w:r>
      <w:r>
        <w:rPr>
          <w:sz w:val="28"/>
          <w:szCs w:val="28"/>
          <w:lang w:eastAsia="en-US"/>
        </w:rPr>
        <w:t xml:space="preserve"> Федеральный закон от 29.12.2012 г. № 273-ФЗ «Об образовани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Национальны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разова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Конвенц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О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Концепция развития дополнительного образования детей до 20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.03.20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78-р 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еп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Распоряжение Правительства Российской Федерации от 29.05.20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№ 996-р «Об утверждении Стратегии развития воспитания в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Приорит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.11.20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Доступ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идиу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зиден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7.12.2018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Успе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ональ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разова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в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.04.201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ё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онального проекта «Образование» «Доля детей в возрасте от 5 до 18 лет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ч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 образование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Федеральной службы Государственной статистики от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.08.2018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№ 534 «Об утверждении статистического инструментария для организ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статистического наблюдения за дополнительным образовани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в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3.09.2019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67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«О направлении информации» от 18.11.2015 г. № 09-3242 «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ключ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оуровнев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от 22.09.2021 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652н «Об утверждении професс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едаго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х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ступа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9.2022г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ет до 01.09.2028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.09.2020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3648-20 «Санитарно-эпидемиологические требования к организациям воспита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ых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здоро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олодеж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Приказ Министерства образования и науки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3.08.2017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16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ми образовательную деятельность, электронного обуч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тан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грамм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обрнау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9.11.2018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рядок организации и осуществления образовательной деятельности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»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Письмо Минобрнауки Российской Федерации от 29.03.2016 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-641/0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ир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-психологической</w:t>
        <w:tab/>
        <w:t>реабилитации,</w:t>
        <w:tab/>
        <w:t>профессиональному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пределению детей с ограниченными возможностями здоровья, включа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-инвалид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ё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Приказ Минпросвещения Российской Федерации от 05.08.2020 г. №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91 «Об организации и осуществлении образовательной деятельности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реал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образования Российской Федерации от 22.12.2014 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01 «О продолжительности рабочего времени (нормах часов педагогиче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 за ставку заработной платы) педагогических работников и о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 учебной нагрузки педагогических работников, оговариваемой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ов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о Минобрнауки Российской Федерации от 03.04.2015 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-512/0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о Минобрнауки Российской Федерации от 28.04.2017 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-1232109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ардино-Балкарск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и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.04.2014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3-РЗ  «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ардино-Балкар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8.20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7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ции деятельности государственных образовательных учре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ардино-Балкар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 Правительства Кабардино-Балкарской Республики о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.05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2-р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еп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ифицирова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 образ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Б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просв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ардино-Балкар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.08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-01-05/722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сонифицированного финансирования дополнительного образования детей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БР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/>
      </w:pPr>
      <w:r>
        <w:rPr>
          <w:sz w:val="28"/>
          <w:szCs w:val="28"/>
        </w:rPr>
        <w:t>Методические рекомендации по разработке и реализации дополнительных общеобразовательных общеразвивающих программ (включая разноуровневые и модульные), разработанные Региональным модельным центром Минпросвещения КБР от 2022 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в МКОУ СОШ №9 ст. Александров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 МКОУ СОШ №9 ст. Александровской, регламентирующего структуру, содержание, порядок разработки и утверждения дополнительных общеобразовательных общеразвивающих программ (ДООП) и рабочих программ ДОО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«Школа ведущих» предусматривает обучение и подготовку ведущих воспитательных мероприятий. Данный вид деятельности включает разностороннюю подготовку: изучение риторики, составление сценариев, работа с аудиторией, имидж, встречи с интересными людьми, ведение диалога и т.д. Реалии современного мироустройства таковы, что нормой становится жизнь в постоянно изменяющихся условиях, которые требуют умения решать возникающие новые, нестандартные проблемы, в том числе в области коммуникации и сотрудничества.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едлагаемой программы заключается в интеграции различных видов деятельности: ораторское искусство, сценическое движение, сценическая речь, грим, актерское мастерство, мастерство ведущего. В постижении обучающимися основ ораторского искусства, развитие коммуникативных навыков, внимания, памяти, воображения, быстрой реакции. Занятия способны содержательно и интересно заполнить досуг, дать возможность проявить и выразить индивидуальность каждой личности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</w:rPr>
        <w:t>обусловлена тем, что занятия в «Школе ведущих» развивают художественные способности детей, формируют эстетический вкус, улучшают физическое развитие и эмоциональное состояние детей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 xml:space="preserve">. В отличие от существующих программ,   данная программа предусматривает дифференцированный подход к обучению, учёт индивидуальных психофизиологических особенностей воспитанников.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sz w:val="28"/>
          <w:szCs w:val="28"/>
        </w:rPr>
        <w:t>Возраст – 10-12 лет. Принимаются все желающие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b/>
          <w:sz w:val="28"/>
          <w:szCs w:val="28"/>
        </w:rPr>
        <w:t>Наполняемость группы:</w:t>
      </w:r>
      <w:r>
        <w:rPr>
          <w:sz w:val="28"/>
          <w:szCs w:val="28"/>
        </w:rPr>
        <w:t xml:space="preserve"> 12-15 человек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1 год, 144 часа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2 раза в неделю по академических часа с перерывом 10 минут. Продолжительность академического часа – 45 минут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материала, лекция, беседа, презентация,  дискуссия, </w:t>
      </w:r>
      <w:r>
        <w:rPr>
          <w:spacing w:val="-1"/>
          <w:sz w:val="28"/>
          <w:szCs w:val="28"/>
        </w:rPr>
        <w:t>тестирование,</w:t>
      </w:r>
      <w:r>
        <w:rPr>
          <w:sz w:val="28"/>
          <w:szCs w:val="28"/>
        </w:rPr>
        <w:t xml:space="preserve"> творческие задания, самостоятельная работа, интервью, зачёт, тренинг, игра.</w:t>
      </w:r>
    </w:p>
    <w:p>
      <w:pPr>
        <w:pStyle w:val="23"/>
        <w:shd w:fill="auto" w:val="clear"/>
        <w:tabs>
          <w:tab w:val="clear" w:pos="708"/>
          <w:tab w:val="left" w:pos="5237" w:leader="none"/>
        </w:tabs>
        <w:spacing w:lineRule="auto" w:line="240"/>
        <w:ind w:right="-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обенности организации образовательного процесса.</w:t>
      </w:r>
      <w:r>
        <w:rPr>
          <w:sz w:val="28"/>
          <w:szCs w:val="28"/>
        </w:rPr>
        <w:t xml:space="preserve"> 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граммы: тради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ую последовательность освоения содерж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одного года об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2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 ЦЕЛЬ И ЗАДАЧИ ПРОГРАММЫ</w:t>
      </w:r>
    </w:p>
    <w:p>
      <w:pPr>
        <w:pStyle w:val="Normal"/>
        <w:ind w:right="-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пособствовать творческому самовыражению ребенка через овладение навыками организации и проведения массовых мероприятий.</w:t>
      </w:r>
    </w:p>
    <w:p>
      <w:pPr>
        <w:pStyle w:val="Normal"/>
        <w:ind w:right="-23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3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</w:p>
    <w:p>
      <w:pPr>
        <w:pStyle w:val="Normal"/>
        <w:spacing w:before="0" w:after="3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before="0" w:after="11"/>
        <w:ind w:left="567" w:hanging="0"/>
        <w:jc w:val="both"/>
        <w:rPr/>
      </w:pPr>
      <w:r>
        <w:rPr>
          <w:sz w:val="28"/>
          <w:szCs w:val="28"/>
        </w:rPr>
        <w:t xml:space="preserve">- познакомить с театральными профессиями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ладеть мимикой, жестами, голосом, свободно держаться на сцене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ользоваться осветительной, звуковоспроизводящей, фото и видео аппаратурой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/>
      </w:pPr>
      <w:r>
        <w:rPr>
          <w:sz w:val="28"/>
          <w:szCs w:val="28"/>
        </w:rPr>
        <w:t xml:space="preserve">познакомить с правилами организации и проведения массовых мероприятий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/>
      </w:pPr>
      <w:r>
        <w:rPr>
          <w:sz w:val="28"/>
          <w:szCs w:val="28"/>
        </w:rPr>
        <w:t xml:space="preserve">познакомить с созданием декораций, театральных костюмов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/>
      </w:pPr>
      <w:r>
        <w:rPr>
          <w:sz w:val="28"/>
          <w:szCs w:val="28"/>
        </w:rPr>
        <w:t xml:space="preserve">познакомить с основами разработки и написания сценариев. </w:t>
      </w:r>
    </w:p>
    <w:p>
      <w:pPr>
        <w:pStyle w:val="Normal"/>
        <w:spacing w:before="0" w:after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/>
      </w:pPr>
      <w:r>
        <w:rPr>
          <w:sz w:val="28"/>
          <w:szCs w:val="28"/>
        </w:rPr>
        <w:t xml:space="preserve">развить навыки публичного выступления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ь фантазию, воображение, изобретательность.</w:t>
      </w:r>
    </w:p>
    <w:p>
      <w:pPr>
        <w:pStyle w:val="Normal"/>
        <w:spacing w:before="0" w:after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важение к театральному, зрелищному и телевизионному искусству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творческое мировоззрение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добиваться успеха и правильно относиться к успехам и неудачам, развить уверенность в себ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</w:t>
      </w:r>
    </w:p>
    <w:tbl>
      <w:tblPr>
        <w:tblW w:w="10118" w:type="dxa"/>
        <w:jc w:val="left"/>
        <w:tblInd w:w="-5" w:type="dxa"/>
        <w:tblLayout w:type="fixed"/>
        <w:tblCellMar>
          <w:top w:w="6" w:type="dxa"/>
          <w:left w:w="106" w:type="dxa"/>
          <w:bottom w:w="0" w:type="dxa"/>
          <w:right w:w="91" w:type="dxa"/>
        </w:tblCellMar>
      </w:tblPr>
      <w:tblGrid>
        <w:gridCol w:w="982"/>
        <w:gridCol w:w="3405"/>
        <w:gridCol w:w="1017"/>
        <w:gridCol w:w="1249"/>
        <w:gridCol w:w="1521"/>
        <w:gridCol w:w="1944"/>
      </w:tblGrid>
      <w:tr>
        <w:trPr>
          <w:trHeight w:val="28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</w:rPr>
              <w:t>Педагогическое наблюдение, тестирование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ерское мастер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, презентация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ценическая реч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, презентация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сценарного мастерств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, презентация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организации массовых мероприят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, презентация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тюмы и декорац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ительное занят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а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час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4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Heading2"/>
        <w:spacing w:before="240" w:after="28"/>
        <w:ind w:right="2" w:firstLine="56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1. Вводное занятие – 2 часа.</w:t>
      </w:r>
    </w:p>
    <w:p>
      <w:pPr>
        <w:pStyle w:val="Normal"/>
        <w:spacing w:before="0" w:after="32"/>
        <w:ind w:right="67" w:hanging="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обенности работы шоу-студии. Особенности профессии шоу-мена, конферансье, режиссера, сценариста массовых мероприятий. Техника безопасности при организации и проведении массовых мероприятий. </w:t>
        <w:tab/>
      </w:r>
    </w:p>
    <w:p>
      <w:pPr>
        <w:pStyle w:val="Normal"/>
        <w:spacing w:before="0" w:after="32"/>
        <w:ind w:right="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Тестирование (техника безопасности при проведении массовых мероприятий).</w:t>
      </w:r>
    </w:p>
    <w:p>
      <w:pPr>
        <w:pStyle w:val="Normal"/>
        <w:spacing w:before="0" w:after="32"/>
        <w:ind w:right="67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ктерское мастерство – 36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Наблюдательность. Воображение и фантазия. Сценическое внимание. Освобождение мышц. Память физических действий. Вера в предлагаемые обстоя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ое отношение. Сценическое действие. Оценка событий. Актерская мимика. Пантомима. </w:t>
      </w:r>
    </w:p>
    <w:p>
      <w:pPr>
        <w:pStyle w:val="Normal"/>
        <w:spacing w:before="0" w:after="32"/>
        <w:ind w:right="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 на развитие актерского мастерства – развитие наблюдательности, воображения, фантазии. Тренинг на освобождение мышц, на развитие памяти физических действий. Тренинг на предлагаемые обстоятельства. Тренинг на сценическое взаимодействие. Постановка малых театральных форм. </w:t>
      </w:r>
    </w:p>
    <w:p>
      <w:pPr>
        <w:pStyle w:val="Normal"/>
        <w:spacing w:before="0" w:after="3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Тема 3. Сценическая речь – 30 часов. </w:t>
      </w:r>
    </w:p>
    <w:p>
      <w:pPr>
        <w:pStyle w:val="Normal"/>
        <w:spacing w:before="0" w:after="32"/>
        <w:ind w:right="67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ценическая речь. Знакомство с речевым аппаратом. Дыхание и голос (освоение навыков тренинга дыхательных мышц, навыков фонационного дыхания). Постановка и тренировка артикуляции гласных и согласных звуков. Междометия в работе. Речь в движении. Голосовые регистры. Понятие о резонаторах звука. Интонирование знаков препинания. </w:t>
      </w:r>
    </w:p>
    <w:p>
      <w:pPr>
        <w:pStyle w:val="Normal"/>
        <w:spacing w:before="0" w:after="6"/>
        <w:ind w:right="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 на постановку голоса. Скороговорки как метод тренировки всех компонентов техники сценической речи. Словесное действие: индивидуальная актерская задача, общение с партнером. Логика и выразительность речи. Понятие логического ударения. Практика. Работа над простейшим текстом для художественного чтения. Тренинг техники сценической речи. Чтение стихотворного текста. Логика и выразительность речи. Самостоятельная работа над произведением для художественного чтения.  </w:t>
      </w:r>
    </w:p>
    <w:p>
      <w:pPr>
        <w:pStyle w:val="Normal"/>
        <w:spacing w:before="0" w:after="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right="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сценарного мастерства  - 28 часов.</w:t>
      </w:r>
    </w:p>
    <w:p>
      <w:pPr>
        <w:pStyle w:val="Normal"/>
        <w:spacing w:before="0" w:after="6"/>
        <w:ind w:right="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сценарий. Основы разработки сценария. Понятие темы, идеи сценария. Подбор художественного материала.  Подбор игр и конкурсов в сценарий. Включение персонажей в сценарий.  </w:t>
      </w:r>
    </w:p>
    <w:p>
      <w:pPr>
        <w:pStyle w:val="Normal"/>
        <w:spacing w:before="0" w:after="6"/>
        <w:ind w:right="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с литературным сценарием. Изучение сценарного материала. Разбор готовых литературных сценариев. Написание пробных сценариев. Разработка концепций и идей сценар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2"/>
        <w:ind w:right="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ы организации массовых мероприятий – 36 часов.</w:t>
      </w:r>
    </w:p>
    <w:p>
      <w:pPr>
        <w:pStyle w:val="Normal"/>
        <w:tabs>
          <w:tab w:val="clear" w:pos="708"/>
          <w:tab w:val="left" w:pos="4820" w:leader="none"/>
        </w:tabs>
        <w:spacing w:before="0" w:after="32"/>
        <w:ind w:right="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правила организации досуговых мероприятий. Структура досуга. Концертная программа. Основы разработки сценария концертной программы. Режиссура концертной программы. </w:t>
      </w:r>
    </w:p>
    <w:p>
      <w:pPr>
        <w:pStyle w:val="Normal"/>
        <w:spacing w:before="0" w:after="32"/>
        <w:ind w:right="-2" w:hanging="0"/>
        <w:jc w:val="both"/>
        <w:rPr>
          <w:sz w:val="28"/>
          <w:szCs w:val="28"/>
        </w:rPr>
      </w:pPr>
      <w:r>
        <w:rPr>
          <w:rStyle w:val="Style14"/>
          <w:i/>
          <w:sz w:val="28"/>
          <w:szCs w:val="28"/>
        </w:rPr>
        <w:t>Практика:</w:t>
      </w:r>
      <w:r>
        <w:rPr>
          <w:rStyle w:val="Style14"/>
          <w:sz w:val="28"/>
          <w:szCs w:val="28"/>
        </w:rPr>
        <w:t xml:space="preserve"> Особенности</w:t>
      </w:r>
      <w:r>
        <w:rPr>
          <w:sz w:val="28"/>
          <w:szCs w:val="28"/>
        </w:rPr>
        <w:t xml:space="preserve"> постановки отдельных номеров концертной программы. Просмотр номеров. Организация репетиций. Подготовка игровых программ.   Участие в организации и проведении концертов. Проведение игровых программ. Разработка и организация праздников. </w:t>
      </w:r>
    </w:p>
    <w:p>
      <w:pPr>
        <w:pStyle w:val="Normal"/>
        <w:spacing w:before="0" w:after="3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стюмы и декорации – 10 часов.</w:t>
      </w:r>
    </w:p>
    <w:p>
      <w:pPr>
        <w:pStyle w:val="Normal"/>
        <w:spacing w:before="0" w:after="32"/>
        <w:ind w:right="-2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б образе. Театральный костюм. Значение грима. Организация пространства для концерта, массового мероприятия. Виды декораций. Сочетание декораций и образа. </w:t>
      </w:r>
    </w:p>
    <w:p>
      <w:pPr>
        <w:pStyle w:val="Normal"/>
        <w:spacing w:before="0" w:after="32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зработка эскиза костюма. Уроки грима. Создание элементов костюма и декораций для конце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99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Заключительное занятие - 2 часа</w:t>
      </w:r>
    </w:p>
    <w:p>
      <w:pPr>
        <w:pStyle w:val="Style18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обучения. </w:t>
      </w:r>
    </w:p>
    <w:p>
      <w:pPr>
        <w:pStyle w:val="Style18"/>
        <w:tabs>
          <w:tab w:val="clear" w:pos="708"/>
          <w:tab w:val="left" w:pos="4678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вторение пройденного материала. </w:t>
      </w:r>
    </w:p>
    <w:p>
      <w:pPr>
        <w:pStyle w:val="Normal"/>
        <w:ind w:right="3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before="0" w:after="65"/>
        <w:ind w:firstLine="567"/>
        <w:rPr/>
      </w:pPr>
      <w:r>
        <w:rPr>
          <w:bCs/>
          <w:sz w:val="28"/>
          <w:szCs w:val="28"/>
        </w:rPr>
        <w:t xml:space="preserve">У учащихся будет / будут: </w:t>
      </w:r>
    </w:p>
    <w:p>
      <w:pPr>
        <w:pStyle w:val="Normal"/>
        <w:spacing w:before="0" w:after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театральных профессиях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ладеть мимикой, жестами, голосом, свободно держаться на сцене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осветительной, звуковоспроизводящей, фото и видео аппаратурой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авилах организации и проведения массовых мероприятий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 о создании декораций, театральных костюмов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основах разработки и написания сценариев. </w:t>
      </w:r>
    </w:p>
    <w:p>
      <w:pPr>
        <w:pStyle w:val="Normal"/>
        <w:spacing w:before="0" w:after="1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before="0" w:after="65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учащихся будет / будут: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убличного выступления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ы фантазия, воображение, изобретательность.</w:t>
      </w:r>
    </w:p>
    <w:p>
      <w:pPr>
        <w:pStyle w:val="Normal"/>
        <w:spacing w:before="0" w:after="1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before="0" w:after="65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учащихся будет / будут: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к театральному, зрелищному и телевизионному искусству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о творческое мировоззрение; </w:t>
      </w:r>
    </w:p>
    <w:p>
      <w:pPr>
        <w:pStyle w:val="Normal"/>
        <w:numPr>
          <w:ilvl w:val="0"/>
          <w:numId w:val="4"/>
        </w:numPr>
        <w:spacing w:before="0" w:after="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мение добиваться успеха и правильно относиться к успехам и неудачам, развить уверенность в себе.</w:t>
      </w:r>
    </w:p>
    <w:p>
      <w:pPr>
        <w:pStyle w:val="Normal"/>
        <w:spacing w:before="0" w:after="0"/>
        <w:ind w:firstLine="56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ОРГАНИЗАЦИОННО-ПЕДАГОГИЧЕСКИХ УСЛОВИЙ 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4"/>
        <w:gridCol w:w="175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програм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начала учебног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окончания учебног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чебных нед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чебных часов в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жим занят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>2 раза в неделю по 2 академических 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проводятся в кабинете, оборудованном в соответствии с санитарно-эпидемиологическими требованиями, где имеется необходимое материально-техническое оснащения для обучения. 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977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дровое обеспечение</w:t>
      </w:r>
    </w:p>
    <w:p>
      <w:pPr>
        <w:pStyle w:val="Style21"/>
        <w:tabs>
          <w:tab w:val="clear" w:pos="708"/>
          <w:tab w:val="left" w:pos="2977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одним педагогом. Минимальные требования к образованию: среднее профессиональное образование по подготовке специалистов среднего звена без предъявления к уровню квалификации.</w:t>
      </w:r>
    </w:p>
    <w:p>
      <w:pPr>
        <w:pStyle w:val="Normal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кабинет, оформленный в соответствии с профилем проводимых занятий и оборудованный в соответствии с санитарными нормам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рудования, инструментов и материалов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наглядности и доступности изучаемого материала педагог может использовать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раздаточный материал по темам учебного курса (индивидуальный для каждого учащегося)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: электронные презентации по основным разделам программы; инструкционные карты, необходимые для выполнения индивидуальной практической работы; компьютерные программы: Windows.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Техническое обеспечение: фотоаппарат, компьютер, видеокамера, интерактивная доска.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яется с учетом: отбора и адаптации материала в соответствии с психофизическими и возрастными особенностями обучающихся; формирования творческого мышления, развития интеллектуальных и творческих способностей ребенка; индивидуально-личностного подхода в обучении; соответствия санитарно-гигиеническим нормам работы за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оисковый, проблемный, репродуктивный, игровой, коллективного и индивидуального обучения. </w:t>
      </w:r>
    </w:p>
    <w:p>
      <w:pPr>
        <w:pStyle w:val="TableParagraph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етоды, в основе которых лежит форма организации деятельности  обучающихся:</w:t>
      </w:r>
    </w:p>
    <w:p>
      <w:pPr>
        <w:pStyle w:val="TableParagraph"/>
        <w:tabs>
          <w:tab w:val="clear" w:pos="708"/>
          <w:tab w:val="left" w:pos="878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яснительно - иллюстративньій метод: (восприятие и усвоение </w:t>
      </w:r>
      <w:r>
        <w:rPr>
          <w:spacing w:val="-1"/>
          <w:sz w:val="28"/>
          <w:szCs w:val="28"/>
        </w:rPr>
        <w:t>информации</w:t>
      </w:r>
      <w:r>
        <w:rPr>
          <w:w w:val="95"/>
          <w:sz w:val="28"/>
          <w:szCs w:val="28"/>
        </w:rPr>
        <w:t>).</w:t>
      </w:r>
    </w:p>
    <w:p>
      <w:pPr>
        <w:pStyle w:val="TableParagraph"/>
        <w:tabs>
          <w:tab w:val="clear" w:pos="708"/>
          <w:tab w:val="left" w:pos="878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Репродуктивный </w:t>
      </w:r>
      <w:r>
        <w:rPr>
          <w:sz w:val="28"/>
          <w:szCs w:val="28"/>
        </w:rPr>
        <w:t xml:space="preserve">метод: (воспроизведение полученных знаний и освоенных способов </w:t>
      </w:r>
      <w:r>
        <w:rPr>
          <w:w w:val="95"/>
          <w:sz w:val="28"/>
          <w:szCs w:val="28"/>
        </w:rPr>
        <w:t xml:space="preserve">деятельности: </w:t>
      </w:r>
      <w:r>
        <w:rPr>
          <w:sz w:val="28"/>
          <w:szCs w:val="28"/>
        </w:rPr>
        <w:t xml:space="preserve">тренинг, </w:t>
      </w:r>
      <w:r>
        <w:rPr>
          <w:w w:val="95"/>
          <w:sz w:val="28"/>
          <w:szCs w:val="28"/>
        </w:rPr>
        <w:t xml:space="preserve">отработка технических </w:t>
      </w:r>
      <w:r>
        <w:rPr>
          <w:sz w:val="28"/>
          <w:szCs w:val="28"/>
        </w:rPr>
        <w:t>навыков).</w:t>
      </w:r>
    </w:p>
    <w:p>
      <w:pPr>
        <w:pStyle w:val="TableParagraph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ично – </w:t>
      </w:r>
      <w:r>
        <w:rPr>
          <w:w w:val="95"/>
          <w:sz w:val="28"/>
          <w:szCs w:val="28"/>
        </w:rPr>
        <w:t>поисковый метод: (участие</w:t>
      </w:r>
      <w:r>
        <w:rPr>
          <w:sz w:val="28"/>
          <w:szCs w:val="28"/>
        </w:rPr>
        <w:t xml:space="preserve"> детей в коллективном поиске, решение поставленной задачи совместно с </w:t>
      </w:r>
      <w:r>
        <w:rPr>
          <w:w w:val="95"/>
          <w:sz w:val="28"/>
          <w:szCs w:val="28"/>
        </w:rPr>
        <w:t xml:space="preserve">педагогом, решение </w:t>
      </w:r>
      <w:r>
        <w:rPr>
          <w:sz w:val="28"/>
          <w:szCs w:val="28"/>
        </w:rPr>
        <w:t>проблемных ситуаций).</w:t>
      </w:r>
    </w:p>
    <w:p>
      <w:pPr>
        <w:pStyle w:val="TableParagraph"/>
        <w:tabs>
          <w:tab w:val="clear" w:pos="708"/>
          <w:tab w:val="left" w:pos="8364" w:leader="none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тельский </w:t>
      </w:r>
      <w:r>
        <w:rPr>
          <w:spacing w:val="-1"/>
          <w:sz w:val="28"/>
          <w:szCs w:val="28"/>
        </w:rPr>
        <w:t xml:space="preserve">(творческий) метод: </w:t>
      </w:r>
      <w:r>
        <w:rPr>
          <w:sz w:val="28"/>
          <w:szCs w:val="28"/>
        </w:rPr>
        <w:t xml:space="preserve">самостоятельная </w:t>
      </w:r>
      <w:r>
        <w:rPr>
          <w:w w:val="95"/>
          <w:sz w:val="28"/>
          <w:szCs w:val="28"/>
        </w:rPr>
        <w:t xml:space="preserve">творческая деятельность. </w:t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воспитания:</w:t>
      </w:r>
      <w:r>
        <w:rPr>
          <w:sz w:val="28"/>
          <w:szCs w:val="28"/>
        </w:rPr>
        <w:t xml:space="preserve"> формирование детского коллектива; выявление неформального лидера в детском коллективе; организация воспитательной работы. </w:t>
      </w:r>
    </w:p>
    <w:p>
      <w:pPr>
        <w:pStyle w:val="Style17"/>
        <w:tabs>
          <w:tab w:val="clear" w:pos="708"/>
          <w:tab w:val="left" w:pos="709" w:leader="none"/>
        </w:tabs>
        <w:ind w:left="0"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: объяснение материала, лекция, беседа, презентация,  дискуссия, </w:t>
      </w:r>
      <w:r>
        <w:rPr>
          <w:spacing w:val="-1"/>
          <w:sz w:val="28"/>
          <w:szCs w:val="28"/>
        </w:rPr>
        <w:t>тестирование,</w:t>
      </w:r>
      <w:r>
        <w:rPr>
          <w:sz w:val="28"/>
          <w:szCs w:val="28"/>
        </w:rPr>
        <w:t xml:space="preserve"> творческие задания, самостоятельная работа, интервью, зачёт, тренинг, игр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Педагогическ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ологии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ового обучения,</w:t>
        <w:tab/>
        <w:t>коллективного</w:t>
        <w:tab/>
        <w:t>взаимообуч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ифферен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уров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ИЗ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 деятельности, коллективной творческой деятельности, 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-11"/>
          <w:sz w:val="28"/>
        </w:rPr>
        <w:t xml:space="preserve"> здоровьесберегающие, </w:t>
      </w:r>
      <w:r>
        <w:rPr>
          <w:sz w:val="28"/>
        </w:rPr>
        <w:t>портфолио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обеспечение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 </w:t>
      </w:r>
    </w:p>
    <w:p>
      <w:pPr>
        <w:pStyle w:val="Style18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Style18"/>
        <w:ind w:right="-2" w:hanging="0"/>
        <w:jc w:val="both"/>
        <w:rPr/>
      </w:pPr>
      <w:r>
        <w:rPr>
          <w:sz w:val="28"/>
          <w:szCs w:val="28"/>
        </w:rPr>
        <w:t>- Методические рекомендации по организации работы творческого объединения «Школа ведущих» в общеобразовательном учебном заведении.</w:t>
      </w:r>
    </w:p>
    <w:p>
      <w:pPr>
        <w:pStyle w:val="Style1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писания творческих проектов. Методические разработки занятий.</w:t>
      </w:r>
    </w:p>
    <w:p>
      <w:pPr>
        <w:pStyle w:val="Style1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 по киноискусству.</w:t>
      </w:r>
    </w:p>
    <w:p>
      <w:pPr>
        <w:pStyle w:val="Style1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</w:t>
        <w:tab/>
        <w:t>указания</w:t>
        <w:tab/>
        <w:t>по</w:t>
        <w:tab/>
        <w:t>выполнению</w:t>
        <w:tab/>
        <w:t>научно-исследовательских проек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к оформлению и проведению конкурсов и фестивалей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глядности и доступности изучаемого материала педагог может использова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по искусств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езентации по основным разделам программы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пьют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 Windows Movie Maker, iMovie 4.0, Flash MX, Quick Time Player, Power Point, Video Veiwer, Anima Shuter, Movavi Vide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Алгоритм учебного занят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й момент;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инка:</w:t>
        <w:tab/>
        <w:t>короткие</w:t>
        <w:tab/>
        <w:t>логические</w:t>
        <w:tab/>
        <w:t>задания</w:t>
        <w:tab/>
        <w:t>на</w:t>
        <w:tab/>
        <w:t>коррекцию</w:t>
        <w:tab/>
      </w:r>
      <w:r>
        <w:rPr>
          <w:spacing w:val="-1"/>
          <w:sz w:val="28"/>
          <w:szCs w:val="28"/>
          <w:lang w:eastAsia="en-US"/>
        </w:rPr>
        <w:t xml:space="preserve">внимания, </w:t>
      </w:r>
      <w:r>
        <w:rPr>
          <w:sz w:val="28"/>
          <w:szCs w:val="28"/>
          <w:lang w:eastAsia="en-US"/>
        </w:rPr>
        <w:t>памяти, восприятия, мышления,  мелкой моторики;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бор нового материала, выполнение заданий;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культминутка;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работа;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ведение итогов занятия.</w:t>
      </w:r>
    </w:p>
    <w:p>
      <w:pPr>
        <w:pStyle w:val="Normal"/>
        <w:ind w:firstLine="568"/>
        <w:jc w:val="both"/>
        <w:rPr>
          <w:rFonts w:ascii="Symbol" w:hAnsi="Symbol" w:cs="Symbol"/>
          <w:b/>
          <w:b/>
          <w:color w:val="FF0000"/>
          <w:sz w:val="28"/>
          <w:szCs w:val="28"/>
          <w:lang w:eastAsia="en-US"/>
        </w:rPr>
      </w:pPr>
      <w:r>
        <w:rPr>
          <w:rFonts w:cs="Symbol" w:ascii="Symbol" w:hAnsi="Symbol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аттестации 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входной, текущий, промежуточный и итоговый контроль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– оценка стартового уровня образовательных возможностей учащихся при поступлении в объединение. Используются тестирование и собеседов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оценка уровня и качества освоения тем/разделов программы и личностных качеств учащихся; формы текущего контроля – педагогическое наблюдение, выполнение практических заданий педагога, анализ на каждом занятии педагогом и обучающимися качества выполнения работ и приобретенных навыков общения, осуществляется на занятиях в течение всего учебного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– оценка уровня и качества освоения учащимися дополнительной общеобразовательной общеразвивающей программы по итогам изучения раздела, темы. Формы промежуточного контроля – устный и письменный опрос, выполнение тестовых заданий, анализ участия коллектива и каждого обучающегося в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оценка уровня и качества освоения учащимися дополнительной общеобразовательной общеразвивающей программы по завершению учебного года или всего периода обучения по программе. Формат итогового контроля: конкурс, презентация, прое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нце каждой практической работы учащийся должен получить результат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дагог определяет 3 уровня усвоения программы детьми: высокий, средний, низкий. </w:t>
      </w:r>
    </w:p>
    <w:p>
      <w:pPr>
        <w:pStyle w:val="Normal"/>
        <w:widowControl w:val="false"/>
        <w:autoSpaceDE w:val="false"/>
        <w:ind w:right="142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я освоения программы учащимися: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Высокий уровень. Учащийся владеет знаниями и умениями, в соответствии с требованиями программы, имеет определенные достижения в своей деятельности, заинтересован конкретной деятельностью, активен и инициативен. Учащийся выполняет задания без особых затруднений, проявляет творческий подход при выполнении проектов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щийся уверенно защищает мини-проекты, владеет терминологией, участвует в конкурсах и занимает призовые места.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Средний уровень. Учащийся владеет основными знаниями и умениями, предлагаемыми программой, с программой справляется, но иногда испытывает трудности при выполнении самостоятельных работ. Занятия для него не обременительны, занимается с интересом, но больших достижений не добивается. При защите мини-проектов прибегает к помощи педагога. Участвует в конкурсах, но не занимает призовые места. </w:t>
      </w:r>
    </w:p>
    <w:p>
      <w:pPr>
        <w:pStyle w:val="Normal"/>
        <w:widowControl w:val="false"/>
        <w:autoSpaceDE w:val="false"/>
        <w:ind w:right="142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изкий уровень. Учащийся в полном объеме программу не усвоил. Имеет основные знания и умения, но реализовать их в своей деятельности не может. Занимается без особого интереса, самостоятельности не проявляет. Участвует в конкурсах в качестве зрите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ableParagraph"/>
        <w:tabs>
          <w:tab w:val="clear" w:pos="708"/>
          <w:tab w:val="left" w:pos="8789" w:leader="none"/>
        </w:tabs>
        <w:jc w:val="center"/>
        <w:rPr>
          <w:w w:val="95"/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</w:r>
    </w:p>
    <w:p>
      <w:pPr>
        <w:pStyle w:val="TableParagraph"/>
        <w:tabs>
          <w:tab w:val="clear" w:pos="708"/>
          <w:tab w:val="left" w:pos="8364" w:leader="none"/>
          <w:tab w:val="left" w:pos="8789" w:leader="none"/>
        </w:tabs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P56"/>
        <w:shd w:fill="FFFFFF" w:val="clear"/>
        <w:spacing w:before="0" w:after="0"/>
        <w:jc w:val="both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6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ЛИТЕРАТУРЫ</w:t>
      </w:r>
    </w:p>
    <w:p>
      <w:pPr>
        <w:pStyle w:val="P56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 Б.А. Буяльский. Искусство выразительного чтения. М.: Просвещени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6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.А. Давыдова. Праздник в школе. М.: Рольф, 2001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.Ю. Женило. Театрализованные праздники. Ростов н/Д: Феникс, 2005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.И. Жук. Праздник в школе. М.: Красико-Принт, 2008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.Н. Иванченко. Взаимодействие общего и дополнительного образования детей: новые подходы. Ростов н/Д.: Учитель, 2007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.Н. Иванченко. Занятия в системе дополнительного образования. Ростов н/Д.: Учитель, 2007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 Л.В. Кузнецова. Сценарии школьных праздников. М.: Школьная пресса, 2003 г. 8. А.Г. Лазарева. Сборник авторских программ дополнительного образования детей.  М.: Народное образование, 2002 г.</w:t>
      </w:r>
    </w:p>
    <w:p>
      <w:pPr>
        <w:pStyle w:val="P5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 О.Э. Ковальчук. Твое свободное время. Иркутск: ОГУ «ЦСИУМ», 2001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С.Г. Козлов. Я на солнышке лежу. Ярославль: Академия развития, 2005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 Т.А. Ладыженская. Детская риторика. М.:С-Инфо, 199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 Т.И. Линго. Игры, загадки для детей младших школьников. Ярославль: Академия развития, 1998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 С.В. Савинова. Праздники в начальной школе. Волгоград: Учитель, 2001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В.П. Шильгави. Начнем с игры. М.: Просвещение, 1980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.К. Чеботаева. Школьные вечера и мероприятия. Волгоград: Учитель, 2007 г.</w:t>
      </w:r>
    </w:p>
    <w:p>
      <w:pPr>
        <w:pStyle w:val="Normal"/>
        <w:tabs>
          <w:tab w:val="clear" w:pos="708"/>
          <w:tab w:val="left" w:pos="307" w:leader="none"/>
        </w:tabs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 xml:space="preserve">http://dramateshka.ru/ 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 xml:space="preserve">http://biblioteka.portal-etud.ru/ 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 xml:space="preserve">http://www.theatre-library.ru/ 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 xml:space="preserve">http://krispen.ru/ 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 xml:space="preserve">http://biblioteka.portal-etud.ru/ 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 xml:space="preserve">http://www.olesya-emelyanova.ru/ </w:t>
      </w:r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2E74B5"/>
          <w:sz w:val="28"/>
          <w:szCs w:val="28"/>
          <w:u w:val="single"/>
        </w:rPr>
        <w:t>http://biblioteka.teatr-obraz.ru/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rFonts w:ascii="Calibri" w:hAnsi="Calibri" w:eastAsia="Times New Roman"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Markedcontent">
    <w:name w:val="markedcontent"/>
    <w:basedOn w:val="Style9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9"/>
      <w:ind w:left="720" w:hanging="0"/>
    </w:pPr>
    <w:rPr>
      <w:rFonts w:ascii="Calibri" w:hAnsi="Calibri" w:cs="Calibri"/>
      <w:kern w:val="2"/>
    </w:rPr>
  </w:style>
  <w:style w:type="paragraph" w:styleId="22">
    <w:name w:val="Абзац списка2"/>
    <w:basedOn w:val="Normal"/>
    <w:qFormat/>
    <w:pPr>
      <w:widowControl w:val="false"/>
      <w:suppressAutoHyphens w:val="true"/>
      <w:spacing w:lineRule="atLeast" w:line="100"/>
    </w:pPr>
    <w:rPr>
      <w:rFonts w:eastAsia="MS PMincho" w:cs="font393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45" w:before="60" w:after="0"/>
      <w:jc w:val="both"/>
    </w:pPr>
    <w:rPr>
      <w:rFonts w:cs="Calibri"/>
      <w:kern w:val="2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phstyle">
    <w:name w:val="paragraphstyle"/>
    <w:basedOn w:val="Normal"/>
    <w:qFormat/>
    <w:pPr>
      <w:spacing w:before="280" w:after="280"/>
    </w:pPr>
    <w:rPr>
      <w:sz w:val="24"/>
      <w:szCs w:val="24"/>
    </w:rPr>
  </w:style>
  <w:style w:type="paragraph" w:styleId="ParaAttribute40">
    <w:name w:val="ParaAttribute40"/>
    <w:qFormat/>
    <w:pPr>
      <w:widowControl/>
      <w:bidi w:val="0"/>
      <w:ind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/>
      <w:ind w:hanging="64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9:00Z</dcterms:created>
  <dc:creator>Галина Владимировна</dc:creator>
  <dc:description/>
  <cp:keywords/>
  <dc:language>en-US</dc:language>
  <cp:lastModifiedBy>Пользователь Windows</cp:lastModifiedBy>
  <dcterms:modified xsi:type="dcterms:W3CDTF">2023-04-14T09:01:00Z</dcterms:modified>
  <cp:revision>78</cp:revision>
  <dc:subject/>
  <dc:title/>
</cp:coreProperties>
</file>